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五一、端午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间有关纪律要求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各党总支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五一、端午假期将至，为认真落实中央有关决策部署和中央纪委、省纪委关于廉洁过节的有关要求，</w:t>
      </w:r>
      <w:r>
        <w:rPr>
          <w:rFonts w:ascii="仿宋_GB2312" w:hAnsi="仿宋_GB2312" w:eastAsia="仿宋_GB2312"/>
          <w:sz w:val="32"/>
          <w:szCs w:val="32"/>
        </w:rPr>
        <w:t>巩固和拓展落实中央八项规定精神成果，严防“四风”问题反弹回潮，营造风清气正的节日氛围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加强节前教育</w:t>
      </w:r>
      <w:r>
        <w:rPr>
          <w:rFonts w:ascii="黑体" w:hAnsi="黑体" w:cs="黑体" w:eastAsia="黑体"/>
          <w:spacing w:val="-4"/>
          <w:sz w:val="32"/>
          <w:szCs w:val="32"/>
        </w:rPr>
        <w:t>，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严守纪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各党总支、部门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认真组织学习习近平总书记来陕考察时关于“严格落实中央八项规定及其实施细则精神，坚决破除形式主义、官僚主义”的重要批示精神，以中央纪委、省纪委以及市纪委近期通报的典型案例为镜鉴，教育引导广大党员干部严守廉洁过节有关纪律要求和防控规定，节假日期间带头不聚集，做到过节不忘纪律、过节不忘防控、过节不忘责任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营造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知止收手氛围，促进廉洁过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强化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监督检查，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狠抓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各单位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坚决贯彻落实习近平总书记关于扎实做好“六稳”工作落实“六保”任务的重要讲话精神、落实常态化疫情防控举措和全面推进复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复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课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安排部署、加重基层负担的形式主义问题紧盯不放，坚决纠治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重点监督贯彻落实党中央决策部署不敬畏不在乎、空泛表态、敷衍塞责、弄虚作假、阳奉阴违等问题，以及疫情防控工作中“搭车”发放补助等行为，推动党中央决策部署贯彻落实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重点监督文山会海反弹回潮、检查考核过多过频过度留痕、调查研究搞形式走过场等困扰基层的形式主义问题，推动解决形式主义突出问题为基层减负工作不断取得新成效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紧盯群众反映强烈的党员领导干部违规收送名贵特产和礼品礼金、违规吃喝、公车私用、公款旅游以及违规接受管理和服务对象旅游活动安排等“节日病”，以及以拉动消费之名滥发津补贴和福利、收送电子红包、私车公养、不吃公款吃老板等隐形变异问题，密切关注规避重要节点、“错峰违纪”的问题苗头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加大明察暗访和随机检查力度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坚决防止“四风”反弹回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校纪委将对各党总支、部门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节前教育、组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节日期间值班、公车使用封存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情况进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抽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检查，对于发现的问题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依规依纪严肃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追责问责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各党总支、部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（端午节收假第一天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五一、端午期间“四风”问题工作情况简要报告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纸质版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字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报送纪委办公室（办公楼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室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88258511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89918664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举报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4"/>
            <w:sz w:val="32"/>
            <w:szCs w:val="32"/>
          </w:rPr>
          <w:t>xawlxyjw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88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西安文理学院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43" w:firstLine="4836"/>
        <w:textAlignment w:val="auto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70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wlxyj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磊</cp:lastModifiedBy>
  <cp:lastPrinted>2020-04-29T10:36:00Z</cp:lastPrinted>
  <dcterms:modified xsi:type="dcterms:W3CDTF">2020-04-29T02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