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工登记申报《住房信息》诚信书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           对以下有关法律及政策已详尽知晓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房改字〔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《西安市行政事业单位住房分配货币化实施细则》第五条，职工住房面积认定的有关内容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夫妇任何一方名义承租或购买的公有住房（含房管部门管理和单位自管的公房，解困房，拆迁安置房，集资建房，安居房）均计为双方的住房面积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工离异前购买的公有住房，离异后不论归谁所有，也不论是否再婚，仍计为离异双方的住房面积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婚后取得的公有住房，和各自在婚前取得的公有住房合并计算（含已购公房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工夫妇婚姻期间承租的公有住房，在本《细则》发布前离异的，法院判决或自行协议并经单位批准给一方的，应认定为该方的住房面积，不再计算另一方的住房面积。本《细则》发布后离异的，不论住房归哪一方，仍计为双方住房面积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《细则》发布之前，承租或购买公有住房经产权单位同意调换的，以调换后的房屋计算面积，擅自调换住房的，以调换前的原住房计算其住房面积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为回原籍的离、退休职工建住房的，所建住房计为该职工的住房面积；给予安家建房补助费的，安家补助费应当从住房补贴款中扣除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有住房被拆迁后以公有住房安置的，计为该职工的住房面积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以前转业的军队干部，夫妇双方在军队或地方承租或购买的公有住房应计为住房面积，住房未达标的，实行差额补贴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房面积以房屋所有权证为准，未取得房屋所有权证的，按具有房屋测绘资质的机构测定的面积为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房改发〔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87</w:t>
      </w:r>
      <w:r>
        <w:rPr>
          <w:rFonts w:ascii="仿宋_GB2312" w:hAnsi="仿宋_GB2312" w:cs="宋体;SimSun" w:eastAsia="仿宋_GB2312"/>
          <w:sz w:val="28"/>
          <w:szCs w:val="28"/>
        </w:rPr>
        <w:t>号《关于进一步加强住房分配货币化工作的通知》的全部内容：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住房分配货币化涉及千家万户的切身利益，各单位要严格按照政策规定，在全面建立职工住房档案的基础上，认定住房补贴对象、测算住房补贴资金，按财务隶属关系，分别向市、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房改办、财政局申报办理核准审批手续。各单位要严格执行规定的住房补贴办法，不得擅自放宽政策，另定标准。严谨违反规定发放住房补贴或变相增加住房补贴。特别是关于职工住房现状的认定，重点要把握是否属于租住和购买公有住房的界限，房管局直管房，单位自管房、解困房、集资建房，拆迁安置房，均认定为公有住房。住房补贴资金必须按规定存入西安市住房资金管理中心指定银行，实行专户管理，专项开支，不得挪作他用。涉及房改工作的相关职能部门要按照各自职责，相互协调，切实发挥职能作用，依法管理，规范操作，要认真受理群众举报，坚决纠正房改过程中的不正之风，对违反房改政策，套取财政补贴资金的行为，各级纪检监察部门依照党纪政纪有关规定严肃查处；触犯刑律的，要移送司法机关追究刑事责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华人民共和国刑法》的部分内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一）、第</w:t>
      </w:r>
      <w:r>
        <w:rPr>
          <w:rFonts w:eastAsia="仿宋_GB2312" w:cs="宋体;SimSun" w:ascii="仿宋_GB2312" w:hAnsi="仿宋_GB2312"/>
          <w:sz w:val="28"/>
          <w:szCs w:val="28"/>
        </w:rPr>
        <w:t>382</w:t>
      </w:r>
      <w:r>
        <w:rPr>
          <w:rFonts w:ascii="仿宋_GB2312" w:hAnsi="仿宋_GB2312" w:cs="宋体;SimSun" w:eastAsia="仿宋_GB2312"/>
          <w:sz w:val="28"/>
          <w:szCs w:val="28"/>
        </w:rPr>
        <w:t>条：国家工作人员骗取公共财物的是贪污罪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二）、第</w:t>
      </w:r>
      <w:r>
        <w:rPr>
          <w:rFonts w:eastAsia="仿宋_GB2312" w:cs="宋体;SimSun" w:ascii="仿宋_GB2312" w:hAnsi="仿宋_GB2312"/>
          <w:sz w:val="28"/>
          <w:szCs w:val="28"/>
        </w:rPr>
        <w:t>383</w:t>
      </w:r>
      <w:r>
        <w:rPr>
          <w:rFonts w:ascii="仿宋_GB2312" w:hAnsi="仿宋_GB2312" w:cs="宋体;SimSun" w:eastAsia="仿宋_GB2312"/>
          <w:sz w:val="28"/>
          <w:szCs w:val="28"/>
        </w:rPr>
        <w:t>条：贪污金额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以上有期徒刑并没收财产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三）、贪污金额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千元至不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处</w:t>
      </w:r>
      <w:r>
        <w:rPr>
          <w:rFonts w:eastAsia="仿宋_GB2312" w:cs="宋体;SimSun" w:ascii="仿宋_GB2312" w:hAnsi="仿宋_GB2312"/>
          <w:sz w:val="28"/>
          <w:szCs w:val="28"/>
        </w:rPr>
        <w:t>1—7</w:t>
      </w:r>
      <w:r>
        <w:rPr>
          <w:rFonts w:ascii="仿宋_GB2312" w:hAnsi="仿宋_GB2312" w:cs="宋体;SimSun" w:eastAsia="仿宋_GB2312"/>
          <w:sz w:val="28"/>
          <w:szCs w:val="28"/>
        </w:rPr>
        <w:t>年以下有期徒刑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四）、贪污金额不满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千元但情节严重的，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以下有期徒刑或拘役；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《住房分配货币化补贴工作》中，我将诚信为本，如实申报填写《职工住房情况登记表》。如有恶意虚填瞒报、弄虚作假骗取住房补贴款的行为，愿承担其法律责任及党纪政纪的处分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诚信声明人</w:t>
      </w:r>
    </w:p>
    <w:p>
      <w:pPr>
        <w:pStyle w:val="Normal"/>
        <w:spacing w:lineRule="exact" w:line="480"/>
        <w:ind w:firstLine="60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0" w:firstLine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3:00Z</dcterms:created>
  <dc:creator>lenovo</dc:creator>
  <dc:description/>
  <cp:keywords/>
  <dc:language>en-US</dc:language>
  <cp:lastModifiedBy>Administrator</cp:lastModifiedBy>
  <cp:lastPrinted>2018-03-28T15:20:00Z</cp:lastPrinted>
  <dcterms:modified xsi:type="dcterms:W3CDTF">2018-03-28T08:03:00Z</dcterms:modified>
  <cp:revision>5</cp:revision>
  <dc:subject/>
  <dc:title/>
</cp:coreProperties>
</file>