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13970</wp:posOffset>
                </wp:positionV>
                <wp:extent cx="194056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0.65pt;mso-wrap-distance-left:9pt;mso-wrap-distance-right:9pt;mso-wrap-distance-top:0pt;mso-wrap-distance-bottom:0pt;margin-top:1.1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1"/>
                                <w:szCs w:val="21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安市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基础教育研究重大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《课题设计论证》活页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课题名称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意事项：本活页中一律不得出现申报者、主要参加者及所在单位等信息，否则取消评审资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课题设计论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1698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涉及的主要概念界定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价值分析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研究内容和创新之处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研究思路、研究方法、技术路线和实施步骤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完成课题的可行性分析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23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）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982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" w:hAnsi="宋体" w:eastAsia="宋体" w:cs="宋体"/>
      <w:sz w:val="30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2:00Z</dcterms:created>
  <dc:creator>微软中国</dc:creator>
  <dc:description/>
  <dc:language>en-US</dc:language>
  <cp:lastModifiedBy>左理想</cp:lastModifiedBy>
  <cp:lastPrinted>2013-06-13T09:23:00Z</cp:lastPrinted>
  <dcterms:modified xsi:type="dcterms:W3CDTF">2021-08-15T08:06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