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寒假及春季开学工作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教学日历安排及有关规定，现将寒假及春季开学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放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二、寒期主要工作及要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做好安全防范工作。放假前，各部门、各学院要全面细致地排查并消除安全隐患，严格安全管理要求，尤其要对重点部位加强监管，做好防火防盗；同时提醒教职工假期注意安全，提高自我保护能力。相关部门要确保寒假期间学校水、电、气的正常供应，保证师生饮食安全和校园安全稳定。保卫处要加强门禁管理，完善假期进入学校的人员和车辆管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严格落实值班制度。放假前，党政办公室要安排好学校总值班室的值班。学校重点部位和相关部门、学院要强化安全措施。三个校区值班室（含学生处、保卫处）值班人员要按时到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履职，做好值班记录，确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坚守岗位，无缝交接。如遇紧急、重要问题，太白校区值班室（电话：白班</w:t>
      </w:r>
      <w:r>
        <w:rPr>
          <w:rFonts w:eastAsia="仿宋_GB2312" w:ascii="仿宋_GB2312" w:hAnsi="仿宋_GB2312"/>
          <w:sz w:val="32"/>
          <w:szCs w:val="32"/>
        </w:rPr>
        <w:t>88234979</w:t>
      </w:r>
      <w:r>
        <w:rPr>
          <w:rFonts w:ascii="仿宋_GB2312" w:hAnsi="仿宋_GB2312" w:eastAsia="仿宋_GB2312"/>
          <w:sz w:val="32"/>
          <w:szCs w:val="32"/>
        </w:rPr>
        <w:t>，晚班</w:t>
      </w:r>
      <w:r>
        <w:rPr>
          <w:rFonts w:eastAsia="仿宋_GB2312" w:ascii="仿宋_GB2312" w:hAnsi="仿宋_GB2312"/>
          <w:sz w:val="32"/>
          <w:szCs w:val="32"/>
        </w:rPr>
        <w:t>88214907</w:t>
      </w:r>
      <w:r>
        <w:rPr>
          <w:rFonts w:ascii="仿宋_GB2312" w:hAnsi="仿宋_GB2312" w:eastAsia="仿宋_GB2312"/>
          <w:sz w:val="32"/>
          <w:szCs w:val="32"/>
        </w:rPr>
        <w:t>）、书院校区值班室（电话：</w:t>
      </w:r>
      <w:r>
        <w:rPr>
          <w:rFonts w:eastAsia="仿宋_GB2312" w:ascii="仿宋_GB2312" w:hAnsi="仿宋_GB2312"/>
          <w:sz w:val="32"/>
          <w:szCs w:val="32"/>
        </w:rPr>
        <w:t>87266155</w:t>
      </w:r>
      <w:r>
        <w:rPr>
          <w:rFonts w:ascii="仿宋_GB2312" w:hAnsi="仿宋_GB2312" w:eastAsia="仿宋_GB2312"/>
          <w:sz w:val="32"/>
          <w:szCs w:val="32"/>
        </w:rPr>
        <w:t>）、高新校区学生处值班室（电话：</w:t>
      </w:r>
      <w:r>
        <w:rPr>
          <w:rFonts w:eastAsia="仿宋_GB2312" w:ascii="仿宋_GB2312" w:hAnsi="仿宋_GB2312"/>
          <w:sz w:val="32"/>
          <w:szCs w:val="32"/>
        </w:rPr>
        <w:t>88233862</w:t>
      </w:r>
      <w:r>
        <w:rPr>
          <w:rFonts w:ascii="仿宋_GB2312" w:hAnsi="仿宋_GB2312" w:eastAsia="仿宋_GB2312"/>
          <w:sz w:val="32"/>
          <w:szCs w:val="32"/>
        </w:rPr>
        <w:t>）、高新校区保卫处值班室（电话：</w:t>
      </w:r>
      <w:r>
        <w:rPr>
          <w:rFonts w:eastAsia="仿宋_GB2312" w:ascii="仿宋_GB2312" w:hAnsi="仿宋_GB2312"/>
          <w:sz w:val="32"/>
          <w:szCs w:val="32"/>
        </w:rPr>
        <w:t>88262865</w:t>
      </w:r>
      <w:r>
        <w:rPr>
          <w:rFonts w:ascii="仿宋_GB2312" w:hAnsi="仿宋_GB2312" w:eastAsia="仿宋_GB2312"/>
          <w:sz w:val="32"/>
          <w:szCs w:val="32"/>
        </w:rPr>
        <w:t>）要在第一时间向高新校区总值班室报告（电话</w:t>
      </w:r>
      <w:r>
        <w:rPr>
          <w:rFonts w:eastAsia="仿宋_GB2312" w:ascii="仿宋_GB2312" w:hAnsi="仿宋_GB2312"/>
          <w:sz w:val="32"/>
          <w:szCs w:val="32"/>
        </w:rPr>
        <w:t>:88258511</w:t>
      </w:r>
      <w:r>
        <w:rPr>
          <w:rFonts w:ascii="仿宋_GB2312" w:hAnsi="仿宋_GB2312" w:eastAsia="仿宋_GB2312"/>
          <w:sz w:val="32"/>
          <w:szCs w:val="32"/>
        </w:rPr>
        <w:t>）。总值班室值班人员要在第一时间向带班领导报告，并按带班领导要求做好相关工作。假期市委市政府、市教育局和学校将对值班情况进行抽查，对脱岗或迟报、漏报、瞒报重要信息的，将严肃追究有关人员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层干部要保持通讯畅通。放假期间，全体中层干部要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若离市外出，必须严格按照《西安文理学院关于进一步加强领导干部外出请假（报备）工作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西安文理学</w:t>
      </w:r>
      <w:r>
        <w:rPr>
          <w:rFonts w:ascii="仿宋_GB2312" w:hAnsi="仿宋_GB2312" w:eastAsia="仿宋_GB2312"/>
          <w:sz w:val="32"/>
          <w:szCs w:val="32"/>
        </w:rPr>
        <w:t>院关于规范领导干部请假、操办婚丧事宜及校内请示报告程序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履行请假（报备）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强对留校学生的管理工作和安全教育。学生处、团委和各学院要安排好寒假期间留校学生的管理工作，加强对学生的安全教育，提醒学生外出注意安全。及时统计学生假期离校、返校情况，密切掌握学生活动信息，引导学生过一个有意义的假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切实做好假期各项工作。党政办要拟定好下学期工作计划和百项创新工作内容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部、人事处要做好机构设置和全员聘任准备工作；团委要组织好大学生社会实践活动；</w:t>
      </w:r>
      <w:r>
        <w:rPr>
          <w:rFonts w:ascii="仿宋_GB2312" w:hAnsi="仿宋_GB2312" w:eastAsia="仿宋_GB2312"/>
          <w:sz w:val="32"/>
          <w:szCs w:val="32"/>
        </w:rPr>
        <w:t>招生就业处要组织好省外艺术类招生专业课考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科技处要组织好国家级自然基金、社科基金项目及教育部课题的申报工作，做好省厅科研成果报奖及科研统计工作；计财处要做好校园一卡通招标方案的调研制定工作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部要组织好干部培训工作；保卫处要做好高新校区南门自行车点设置工作；基建处、后勤管理处、学生处要做好高新校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学生公寓楼、新建图书馆、太白校区住宅楼、高新校区电力增容、太白校区水增容、高新校区绿化提升、学生公寓空调安装等相关建设工作。 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假期学校党政办值班及印信使用。放假期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每周一至周五上午</w:t>
      </w:r>
      <w:r>
        <w:rPr>
          <w:rFonts w:eastAsia="仿宋_GB2312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eastAsia="仿宋_GB2312" w:ascii="仿宋_GB2312" w:hAnsi="仿宋_GB2312"/>
          <w:bCs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党政办公室机要室有专人值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除夕至初六休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办机要室值班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88258510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需要使用印信的师生在完善相关手续后前往办理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假期公车封存及使用。寒假放假期间，学校所有公车一律封存，严禁公车私自外出和公车私用。各部门、各学院如需因公用车，应填写公务用车申请单，经分管校领导签字同意后，向党政办值班主任申请派车，并登记备查。公车使用完毕，应及时返回封存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厉行节约，勤俭务实。党员干部特别是各级领导干部要严格执行中央八项规定和廉政准则，坚决反对“四风”，严禁用公款吃喝、旅游，严禁乱发补贴和福利。春节期间严禁用公款送礼，严禁铺张浪费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做好开学准备工作。春季开学前，各学院要按照教务处、学生处的统一安排，做好开学教学准备工作和学生报到的各项准备工作。相关部门要做好春季开学教育教学的各项保障工作，确保春季开学工作顺利进行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春季开学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体教职员工返校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开学准备工作。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各部门、各学院向人事处提交职工签到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明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报告厅召开全体处科级干部会，安排布置新学期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报到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各学院（部）向学生处报送学生报到统计情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校领导及相关部门负责人在办公楼前集中，分组进行开学前工作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上课。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校领导及相关人员在办公楼前集中后，进行教职员工和学生到岗、上课情况检查。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政办公室</w:t>
      </w:r>
    </w:p>
    <w:p>
      <w:pPr>
        <w:pStyle w:val="Normal"/>
        <w:widowControl/>
        <w:shd w:fill="FFFFFF" w:val="clear"/>
        <w:spacing w:lineRule="exact" w:line="560"/>
        <w:ind w:right="640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8:00Z</dcterms:created>
  <dc:creator>dangzhengban</dc:creator>
  <dc:description/>
  <cp:keywords/>
  <dc:language>en-US</dc:language>
  <cp:lastModifiedBy>张亚男</cp:lastModifiedBy>
  <cp:lastPrinted>2015-01-20T11:23:00Z</cp:lastPrinted>
  <dcterms:modified xsi:type="dcterms:W3CDTF">2015-01-23T01:53:00Z</dcterms:modified>
  <cp:revision>3</cp:revision>
  <dc:subject/>
  <dc:title>关于2014年暑假及开学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