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3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评选表彰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陕西高等学校</w:t>
      </w:r>
    </w:p>
    <w:p>
      <w:pPr>
        <w:pStyle w:val="Normal"/>
        <w:spacing w:lineRule="auto" w:line="2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教学管理工作先进个人的通知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为贯彻落实党的十九大精神，增强广大教学管理工作者的荣誉感和责任感，提升管理水平，巩固人才培养工作中心地位。省教育厅决定，在“十三五”期间，每年开展高等学校教学管理工作先进个人（以下简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先进个人”）评选表彰工作。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有关事项通知如下：</w:t>
      </w:r>
    </w:p>
    <w:p>
      <w:pPr>
        <w:pStyle w:val="Normal"/>
        <w:spacing w:lineRule="auto" w:line="34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范围及名额</w:t>
      </w:r>
    </w:p>
    <w:p>
      <w:pPr>
        <w:pStyle w:val="Normal"/>
        <w:snapToGrid w:val="false"/>
        <w:spacing w:lineRule="auto" w:line="33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先进个人</w:t>
      </w:r>
      <w:r>
        <w:rPr>
          <w:rFonts w:eastAsia="仿宋_GB2312"/>
          <w:sz w:val="32"/>
          <w:szCs w:val="32"/>
        </w:rPr>
        <w:t>。全省普通高等学校教学管理部门、二级院系的教学管理人员，拟评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左右。向教学管理一线人员倾斜，</w:t>
      </w:r>
      <w:r>
        <w:rPr>
          <w:rFonts w:eastAsia="仿宋_GB2312"/>
          <w:spacing w:val="-6"/>
          <w:kern w:val="0"/>
          <w:sz w:val="32"/>
          <w:szCs w:val="32"/>
        </w:rPr>
        <w:t>现任校级领导不参与评选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推荐限额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先进个人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限额为：</w:t>
      </w:r>
      <w:r>
        <w:rPr>
          <w:rFonts w:eastAsia="仿宋_GB2312"/>
          <w:sz w:val="32"/>
          <w:szCs w:val="32"/>
        </w:rPr>
        <w:t>每学院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条件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全面贯彻落实党的十八大、十九大会议精神，深入学习领会习近平总书记系列重要讲话精神，坚决执行党的路线方针政策，遵守国家法律法规，信念坚定，品德高尚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工作作风优良，爱岗敬业，甘于奉献，模范履行岗位职责，从事教学管理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高质量地完成教学管理工作任务，在推进高校教育教学</w:t>
      </w:r>
      <w:r>
        <w:rPr>
          <w:rFonts w:eastAsia="仿宋_GB2312"/>
          <w:color w:val="000000"/>
          <w:sz w:val="32"/>
          <w:szCs w:val="32"/>
        </w:rPr>
        <w:t>创新、提高人才培养质量等方面取得显著成效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在推进教学管理制度优化、教学管理信息化等方面做出突出成绩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程序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一）按照评选条件，公示无异议后择优推荐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省教育厅组织专家对推荐材料进行集体评议，公示无异议后，确定表彰对象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要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前，将《陕西省高等学校教学管理工作先进个人推荐表》（附件）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；报送至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，逾期不予受理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宋新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9—</w:t>
      </w:r>
      <w:r>
        <w:rPr>
          <w:rFonts w:eastAsia="仿宋_GB2312"/>
          <w:sz w:val="32"/>
          <w:szCs w:val="32"/>
        </w:rPr>
        <w:t>88269391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auto" w:line="336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陕西省高等学校教学管理工作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先进个人推荐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811"/>
      </w:tblGrid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工作单位</w:t>
            </w: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推荐高校</w:t>
            </w: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</w:tabs>
        <w:snapToGrid w:val="false"/>
        <w:spacing w:lineRule="auto" w:line="336"/>
        <w:ind w:firstLine="945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rFonts w:eastAsia="仿宋_GB2312"/>
          <w:sz w:val="32"/>
          <w:szCs w:val="32"/>
        </w:rPr>
        <w:t>陕西省教育厅制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36"/>
        <w:ind w:left="567" w:hanging="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是“陕西省高等学校教学管理工作先进个人”推荐用表，必须如实填写，不得作假，违者取消评选资格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表用打印方式或用钢笔填写，字迹清晰工整，数字统一使用阿拉伯数字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个人简历从大学填起，精确到月，不得断档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主要先进事迹要求内容详实、重点突出，字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此表上报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14"/>
        <w:gridCol w:w="1350"/>
        <w:gridCol w:w="1662"/>
        <w:gridCol w:w="2023"/>
      </w:tblGrid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教学管理年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先进事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783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</w:tr>
      <w:tr>
        <w:trPr>
          <w:trHeight w:val="3629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5815</wp:posOffset>
              </wp:positionH>
              <wp:positionV relativeFrom="paragraph">
                <wp:posOffset>635</wp:posOffset>
              </wp:positionV>
              <wp:extent cx="7162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9.05pt;mso-wrap-distance-left:0pt;mso-wrap-distance-right:0pt;mso-wrap-distance-top:0pt;mso-wrap-distance-bottom:0pt;margin-top:0pt;mso-position-vertical:top;mso-position-vertical-relative:text;margin-left:4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.6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ragraph">
                <wp:posOffset>635</wp:posOffset>
              </wp:positionV>
              <wp:extent cx="7162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.65pt;mso-wrap-distance-left:0pt;mso-wrap-distance-right:0pt;mso-wrap-distance-top:0pt;mso-wrap-distance-bottom:0pt;margin-top:0pt;mso-position-vertical:top;mso-position-vertical-relative:text;margin-left:4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3:34:00Z</dcterms:created>
  <dc:creator>微软中国</dc:creator>
  <dc:description/>
  <cp:keywords/>
  <dc:language>en-US</dc:language>
  <cp:lastModifiedBy>宋新涛</cp:lastModifiedBy>
  <cp:lastPrinted>2011-12-18T14:17:00Z</cp:lastPrinted>
  <dcterms:modified xsi:type="dcterms:W3CDTF">2017-12-22T01:02:00Z</dcterms:modified>
  <cp:revision>28</cp:revision>
  <dc:subject/>
  <dc:title>陕教高办〔2017〕49号</dc:title>
</cp:coreProperties>
</file>