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850"/>
      </w:tblGrid>
      <w:tr>
        <w:trPr>
          <w:trHeight w:val="525" w:hRule="atLeast"/>
        </w:trPr>
        <w:tc>
          <w:tcPr>
            <w:tcW w:w="136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安文理学院分新房退旧房人员一览表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 门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奇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卫民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斌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社辉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整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丽华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丛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喜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蒿建华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闯良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禾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君波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教育发展研究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历史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奇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  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梅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千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琳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渭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  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涛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娥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修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民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利凯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爱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瑛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6" w:firstLine="3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瑞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巧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桂林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材料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毓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环境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贵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秦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曼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霞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辉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雁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林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春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6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姓名后带﹡符号人员为个人已办理房产证人员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74" w:right="1474" w:gutter="0" w:header="0" w:top="73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3:00Z</dcterms:created>
  <dc:creator>MC SYSTEM</dc:creator>
  <dc:description/>
  <cp:keywords/>
  <dc:language>en-US</dc:language>
  <cp:lastModifiedBy>张佩</cp:lastModifiedBy>
  <cp:lastPrinted>2015-07-01T12:07:00Z</cp:lastPrinted>
  <dcterms:modified xsi:type="dcterms:W3CDTF">2015-07-05T08:26:00Z</dcterms:modified>
  <cp:revision>10</cp:revision>
  <dc:subject/>
  <dc:title>关于做好腾空房过户手续相关工作的通知</dc:title>
</cp:coreProperties>
</file>