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67"/>
        </w:rPr>
      </w:pPr>
      <w:r>
        <w:rPr>
          <w:rFonts w:eastAsia="方正小标宋简体" w:ascii="方正小标宋简体" w:hAnsi="方正小标宋简体"/>
          <w:b/>
          <w:color w:val="FF0000"/>
          <w:kern w:val="0"/>
          <w:sz w:val="67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67"/>
        </w:rPr>
      </w:pPr>
      <w:r>
        <w:rPr>
          <w:rFonts w:eastAsia="方正小标宋简体" w:ascii="方正小标宋简体" w:hAnsi="方正小标宋简体"/>
          <w:b/>
          <w:color w:val="FF0000"/>
          <w:kern w:val="0"/>
          <w:sz w:val="67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67"/>
        </w:rPr>
      </w:pPr>
      <w:r>
        <w:rPr>
          <w:rFonts w:eastAsia="方正小标宋简体" w:ascii="方正小标宋简体" w:hAnsi="方正小标宋简体"/>
          <w:b/>
          <w:color w:val="FF0000"/>
          <w:kern w:val="0"/>
          <w:sz w:val="67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元旦春节期间纠正“四风”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、部门、二级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元旦、春节将至，为认真落实中办、国办关于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元旦春节期间有关工作通知精神、中央纪委国家监委和市纪委关于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元旦春节期间正风肃纪工作要求，为进一步净化节日风气，现就做好元旦春节期间纠治“四风”工作安排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严格落实领导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统筹做好疫情防控监督和节日纠“四风”工作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压实各级党组织全面从严治党主体责任，以及各单位</w:t>
      </w:r>
      <w:r>
        <w:rPr>
          <w:rFonts w:ascii="仿宋_GB2312" w:hAnsi="仿宋_GB2312" w:cs="仿宋_GB2312" w:eastAsia="仿宋_GB2312"/>
          <w:sz w:val="32"/>
          <w:szCs w:val="32"/>
        </w:rPr>
        <w:t>领导责任、工作责任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督促领导干部发挥“头雁效应”，坚持把自己摆进去，形成以上率下纠治“四风”的良好态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干部警示教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单位要通过专题会议、节日教育等方式，组织党员干部学习中央纪委、省纪委和市纪委近期公开曝光的违反中央八项规定精神问题通报，以案为戒，营造知止收手氛围；坚持纠“四风”和树新风并举，充分运用新媒体新技术宣传纠治“四风”带来的新变化新风气，引导党员干部带头转作风、树新风，以优良作风展现新气象、彰显新作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突出监督检查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结合实际，开展监督检查和明察暗访，做到“六个紧盯、一个深化”。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紧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节日期间易发的违规发放津补贴、违规吃喝、公车私用等享乐奢靡突出问题，盯住公务接待、经费审批、报销等关键环节，精准监督、靶向发力；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紧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餐饮浪费问题，把制止餐饮浪费作为监督检查重点，着力发现和纠治党员干部、公职人员在公务用餐、单位食堂用餐等方面的铺张浪费问题；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紧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巩固脱贫攻坚成果、帮扶救助困难师生、校园安全和突发事件应急处置等，严肃查处、坚决纠正不担当、不作为、乱作为等问题；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紧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疫情防控常态化各项政策措施落实情况，坚决纠治在疫情防控工作中思想麻痹、履职不力，防控措施形同虚设、打折扣等问题；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紧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岁末年初可能出现的在总结部署工作中随意向基层派任务、要材料、滥用互联网政务应用程序等给基层造成严重负担的形式主义问题，对发现的问题纠住不放，严肃查处，切实为基层减负；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紧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“四风”隐形变异和苗头性倾向性问题，见微知著、注重防范，坚决防止出现“破窗效应”。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深化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违规收送礼金问题专项整治，细化实化措施，锲而不舍抓整治，久久为功防反弹，确保节日风清气正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四、加强监督执纪问责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学校纪委将运用专项检查、明察暗访等手段，深挖细查各类“四风”问题，同时注意纠正以反“四风”为名取消干部职工正常福利问题，对干部群众举报、媒体报道、监督检查和明察暗访中发现的节日期间“四风”问题线索、重要舆情，依规依纪依法及时核查处置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各党总支请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时前，将元旦、春节期间纠正“四风”问题工作简要情况报告（不超过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字）通过钉钉报送纪委综合室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联 系 人：李巧玲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电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29-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8279189</w:t>
      </w:r>
    </w:p>
    <w:p>
      <w:pPr>
        <w:pStyle w:val="Normal"/>
        <w:spacing w:lineRule="exact" w:line="560"/>
        <w:ind w:left="160"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left="160"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374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中共西安文理学院纪律检查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304" w:footer="1701" w:bottom="175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4992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1:00Z</dcterms:created>
  <dc:creator>lenovo</dc:creator>
  <dc:description/>
  <cp:keywords/>
  <dc:language>en-US</dc:language>
  <cp:lastModifiedBy>Administrator</cp:lastModifiedBy>
  <cp:lastPrinted>2020-12-30T08:14:00Z</cp:lastPrinted>
  <dcterms:modified xsi:type="dcterms:W3CDTF">2020-12-30T00:25:00Z</dcterms:modified>
  <cp:revision>6</cp:revision>
  <dc:subject/>
  <dc:title>关于对驻京办等驻外机构摸底提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