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关于开展岗位学雷锋标兵评选工作的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各学院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为大力弘扬雷锋精神，发挥好先进典型的示范引领作用，根据省委宣传部、省高教工委有关文件精神，现就我校开展岗位学雷锋标兵评选活动安排如下：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学雷锋标兵的类型及名额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类型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学雷锋示范点（集体）：“雷锋班级”、“雷锋宿舍”、“雷锋社团”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学雷锋标兵（个人）：“雷锋大学生”、“雷锋教师”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名额：每个学院均推选出“雷锋班级”、“雷锋宿舍”、“雷锋大学生”、“雷锋教师”各一名；校团委推选“雷锋社团”一个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二、学雷锋标兵推选的基本条件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学雷锋标兵：自觉弘扬核心价值观，把社会主义核心价值观的要求融入个人行动；自觉践行雷锋精神，把学雷锋作为重要人生追求；自觉投身本职工作，在本职岗位上创造出了一流业绩，作出了重要贡献；自觉提升工作本领，热爱本职工作，踏实肯干认真负责，努力学习业务技能，提高工作水平；自觉提高道德修养，群众认可度高，社会美誉度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 xml:space="preserve">学雷锋示范点：有学雷锋工作专项部署、有明确活动项目、有广泛社会参与、有浓厚文化氛围、有先进模范人物、有一流工作业绩。 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sz w:val="28"/>
          <w:szCs w:val="28"/>
          <w:shd w:fill="FFFFFF" w:val="clear"/>
        </w:rPr>
        <w:t>三、工作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学雷锋评选命名工作重在参与，要把师生发动起来，把推荐过程转化为弘扬新风正气、引导践行社会主义核心价值观的过程。要把评选命名工作与日常学雷锋活动结合起来，相互融入，互相促进，以评促学。在评选中要重突出群众性，努力做到师生认可、师生满意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各学院要认真填写推选表格（附后）及推荐材料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600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字左右（一式两份含电子版），于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日下午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5;00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前，将推选结果按要求及时报送。“雷锋班级”、“雷锋宿舍”、“雷锋大学生”推选结果报学生处；“雷锋教师”推选结果报人事处；“雷锋社团”推选结果报宣传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3.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学校相关部门将根据推荐结果进行联评，并向上级择优推荐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附件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.“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学雷锋示范点”推荐表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.“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岗位学雷锋标兵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”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推荐表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宣传部    学生处    人事处</w:t>
      </w:r>
    </w:p>
    <w:p>
      <w:pPr>
        <w:pStyle w:val="Normal"/>
        <w:ind w:firstLine="5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 xml:space="preserve">日    </w:t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color w:val="4E4E4E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4E4E4E"/>
          <w:sz w:val="28"/>
          <w:szCs w:val="28"/>
          <w:shd w:fill="FFFFFF" w:val="clear"/>
        </w:rPr>
      </w:r>
    </w:p>
    <w:p>
      <w:pPr>
        <w:pStyle w:val="Normal"/>
        <w:ind w:firstLine="560"/>
        <w:jc w:val="right"/>
        <w:rPr>
          <w:rFonts w:ascii="宋体;SimSun" w:hAnsi="宋体;SimSun" w:eastAsia="仿宋_GB2312" w:cs="宋体;SimSun"/>
          <w:color w:val="4E4E4E"/>
          <w:sz w:val="28"/>
          <w:szCs w:val="28"/>
          <w:shd w:fill="FFFFFF" w:val="clear"/>
        </w:rPr>
      </w:pPr>
      <w:r>
        <w:rPr>
          <w:rFonts w:eastAsia="仿宋_GB2312" w:cs="宋体;SimSun" w:ascii="宋体;SimSun" w:hAnsi="宋体;SimSun"/>
          <w:color w:val="4E4E4E"/>
          <w:sz w:val="28"/>
          <w:szCs w:val="28"/>
          <w:shd w:fill="FFFFFF" w:val="clear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4E4E4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E4E4E"/>
          <w:sz w:val="28"/>
          <w:szCs w:val="28"/>
          <w:shd w:fill="FFFFFF" w:val="clear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4E4E4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E4E4E"/>
          <w:sz w:val="28"/>
          <w:szCs w:val="28"/>
          <w:shd w:fill="FFFFFF" w:val="clear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4E4E4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E4E4E"/>
          <w:sz w:val="28"/>
          <w:szCs w:val="28"/>
          <w:shd w:fill="FFFFFF" w:val="clear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 w:before="0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学雷锋示范点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推荐表</w:t>
      </w:r>
    </w:p>
    <w:p>
      <w:pPr>
        <w:pStyle w:val="Normal"/>
        <w:spacing w:lineRule="exact" w:line="600" w:before="240" w:after="312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类型：</w:t>
      </w:r>
      <w:r>
        <w:rPr>
          <w:rFonts w:ascii="楷体_GB2312" w:hAnsi="楷体_GB2312" w:cs="宋体;SimSun" w:eastAsia="楷体_GB2312"/>
          <w:color w:val="4E4E4E"/>
          <w:sz w:val="44"/>
          <w:szCs w:val="44"/>
          <w:shd w:fill="FFFFFF" w:val="clear"/>
        </w:rPr>
        <w:t>“雷锋班级”（  ）；“雷锋宿舍”（   ）；“雷锋社团”（   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7"/>
        <w:gridCol w:w="1608"/>
        <w:gridCol w:w="2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要事迹（详细情况可另附材料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30"/>
                <w:szCs w:val="30"/>
              </w:rPr>
              <w:t>部门</w:t>
            </w:r>
            <w:r>
              <w:rPr>
                <w:rFonts w:eastAsia="仿宋_GB2312"/>
                <w:sz w:val="30"/>
                <w:szCs w:val="30"/>
              </w:rPr>
              <w:t>推荐意见：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21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岗位学雷锋标兵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推荐表</w:t>
      </w:r>
    </w:p>
    <w:p>
      <w:pPr>
        <w:pStyle w:val="Normal"/>
        <w:spacing w:lineRule="exact" w:line="600" w:before="240" w:after="31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类型：</w:t>
      </w:r>
      <w:r>
        <w:rPr>
          <w:rFonts w:ascii="楷体_GB2312" w:hAnsi="楷体_GB2312" w:cs="宋体;SimSun" w:eastAsia="楷体_GB2312"/>
          <w:color w:val="4E4E4E"/>
          <w:sz w:val="28"/>
          <w:szCs w:val="28"/>
          <w:shd w:fill="FFFFFF" w:val="clear"/>
        </w:rPr>
        <w:t>“雷锋大学生”（    ）；“雷锋教师”（   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2"/>
        <w:gridCol w:w="1048"/>
        <w:gridCol w:w="1440"/>
        <w:gridCol w:w="14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荣誉称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firstLine="75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要事迹（详细事迹可另附材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4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30"/>
                <w:szCs w:val="30"/>
              </w:rPr>
              <w:t>部门推荐</w:t>
            </w:r>
            <w:r>
              <w:rPr>
                <w:rFonts w:eastAsia="仿宋_GB2312"/>
                <w:sz w:val="30"/>
                <w:szCs w:val="30"/>
              </w:rPr>
              <w:t>意见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2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600"/>
              <w:ind w:firstLine="21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宋体;SimSun" w:cs="Times New Roman"/>
      <w:b/>
      <w:bCs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4E4E4E"/>
      <w:sz w:val="28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宋体;SimSun" w:hAnsi="宋体;SimSun" w:eastAsia="宋体;SimSun" w:cs="宋体;SimSun"/>
      <w:b/>
      <w:kern w:val="2"/>
      <w:sz w:val="24"/>
    </w:rPr>
  </w:style>
  <w:style w:type="character" w:styleId="CharChar4">
    <w:name w:val=" Char Char4"/>
    <w:basedOn w:val="Style12"/>
    <w:qFormat/>
    <w:rPr>
      <w:b/>
      <w:bCs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1:00Z</dcterms:created>
  <dc:creator>Sony</dc:creator>
  <dc:description/>
  <cp:keywords/>
  <dc:language>en-US</dc:language>
  <cp:lastModifiedBy>pro6280</cp:lastModifiedBy>
  <dcterms:modified xsi:type="dcterms:W3CDTF">2014-11-05T01:08:00Z</dcterms:modified>
  <cp:revision>18</cp:revision>
  <dc:subject/>
  <dc:title/>
</cp:coreProperties>
</file>