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暑假及秋季开学工作安排的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通  知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仿宋_GB2312" w:cs="宋体"/>
          <w:color w:val="2B2B2B"/>
          <w:kern w:val="0"/>
          <w:sz w:val="28"/>
          <w:szCs w:val="28"/>
        </w:rPr>
      </w:pPr>
      <w:r>
        <w:rPr>
          <w:rFonts w:eastAsia="仿宋_GB2312" w:cs="宋体" w:ascii="微软雅黑" w:hAnsi="微软雅黑"/>
          <w:color w:val="2B2B2B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各部门、各学院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根据我校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—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学年教学日历安排及有关规定，结合学校实际，现将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暑假及秋季开学有关事项通知如下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</w:t>
      </w:r>
      <w:r>
        <w:rPr>
          <w:rFonts w:ascii="黑体" w:hAnsi="黑体" w:cs="宋体" w:eastAsia="黑体"/>
          <w:color w:val="2B2B2B"/>
          <w:kern w:val="0"/>
          <w:sz w:val="32"/>
          <w:szCs w:val="32"/>
        </w:rPr>
        <w:t>　一、放假时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今年暑假放假时间为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-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2B2B2B"/>
          <w:kern w:val="0"/>
          <w:sz w:val="32"/>
          <w:szCs w:val="32"/>
        </w:rPr>
        <w:t>二、暑期主要工作及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做好安全防范工作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放假前，各部门、各学院要进行一次安全大检查，全面排查并消除安全隐患，制定突发事件处置应急预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做好放假期间的防火、防盗等应急处理；要提醒师生假期注意安全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提高自我保护能力。相关部门要保证暑假期间水、电、气、网络等的正常使用，保卫处要加强门禁和校园安全管理和安全稳定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后勤管理与保障处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要保证在校师生饮食安全，学生处和各学院要做好暑期留校学生的安全教育和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抓好暑期工作落实。</w:t>
      </w:r>
      <w:r>
        <w:rPr>
          <w:rFonts w:ascii="仿宋_GB2312" w:hAnsi="仿宋_GB2312" w:cs="宋体" w:eastAsia="仿宋_GB2312"/>
          <w:b w:val="false"/>
          <w:bCs/>
          <w:color w:val="2B2B2B"/>
          <w:kern w:val="0"/>
          <w:sz w:val="32"/>
          <w:szCs w:val="32"/>
          <w:lang w:eastAsia="zh-CN"/>
        </w:rPr>
        <w:t>根据本次全员聘任情况，各二级单位要做好相关工作调整。教务处要根据教学单位专业调整情况，将课表调整到位；科研处要根据机构、人员变化情况，对科研任务和相关工作进行相应调整；学生工作处、招生就业处要做好招生、新生入校、新生军训等各项准备工作；人事处要按照新的教学单位重新分解</w:t>
      </w:r>
      <w:r>
        <w:rPr>
          <w:rFonts w:eastAsia="仿宋_GB2312" w:cs="宋体" w:ascii="仿宋_GB2312" w:hAnsi="仿宋_GB2312"/>
          <w:b w:val="false"/>
          <w:bCs/>
          <w:color w:val="2B2B2B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/>
          <w:color w:val="2B2B2B"/>
          <w:kern w:val="0"/>
          <w:sz w:val="32"/>
          <w:szCs w:val="32"/>
          <w:lang w:val="en-US" w:eastAsia="zh-CN"/>
        </w:rPr>
        <w:t>年人才引进和培育工作任务，做好全员聘任收尾工作；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国资处要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将全校行政办公用房、教室、实验室等教学资源调整到位；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基建处要加快进度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高质量做好校园基础设施维修及建设工作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各二级学院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其他相关职能部门要按照暑期工作安排，主动作为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积极谋划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抓好落实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涉及到目标任务调整的，要做好相应的调整对接工作，开学前完成以上各项工作任务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严格落实学校值班制度。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val="en-US" w:eastAsia="zh-CN"/>
        </w:rPr>
        <w:t>月份值班表按照已经公布的方案继续执行；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val="en-US" w:eastAsia="zh-CN"/>
        </w:rPr>
        <w:t>月份值班表将依据机构人员调整后的方案执行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放假前，党政办公室要安排好学校总值班室的值班，太白校区、书院校区、学生处、保卫处等也要加强值班管理。所有值班人员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小时坚守岗位，做好值班记录，确保无缝交接。如遇紧急、重要问题，各校区值班人员要在第一时间向高新校区总值班室报告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总值班室值班人员第一时间向带班领导报告，并按带班领导要求做好相关工作。高新校区总值班室电话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825851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太白校区值班电话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822680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书院校区值班电话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726615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高新校区学生处值班电话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823386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高新校区保卫处值班电话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826286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党政办公室坚持机要值班制度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放假期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除周六、周日外，每天上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:0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1:0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党政办公室机要科有专人值班，值班电话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8258510,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请需要使用印信的师生在完善相关手续后前往办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坚持遵守离市外出请假制度和干部外出的有关规定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全体中层干部要严格按照学校《关于进一步加强领导干部外出请假（报备）工作的通知》和《关于规范领导干部请假、操办婚丧事宜及校内请示报告程序的通知》要求，履行请假（报备）手续。保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小时通讯畅通，做到随叫随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落实公车封存及使用管理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假期学校公车一律封存，严禁公车私自外出和公车私用。各部门、各学院如需因公用车，应填写《公务用车申请单》，经分管校领导签字同意后，向党政办负责人申请派车，并登记备查。公车使用完毕，应及时返回封存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严格执行中央廉政制度规定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党员干部特别是各级领导干部要严格执行中央八项规定和廉政准则，坚决反对“四风”，严禁用公款吃喝、旅游，严禁乱发补贴和福利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做好暑期防汛工作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后勤管理与保障处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牵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学生处、国资处、基建处、保卫处、产业集团等部门配合，提前做好防汛各项工作，确保师生及校园财产安全。对突发事件要第一时间与上级部门联系并上报学校，迅速启动应急预案，排查处理，确保安全度汛。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</w:t>
      </w:r>
      <w:r>
        <w:rPr>
          <w:rFonts w:ascii="黑体" w:hAnsi="黑体" w:cs="宋体" w:eastAsia="黑体"/>
          <w:color w:val="2B2B2B"/>
          <w:kern w:val="0"/>
          <w:sz w:val="32"/>
          <w:szCs w:val="32"/>
        </w:rPr>
        <w:t>　三、开学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.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），党政部门全体人员，后勤、教辅单位全体人员，各学院行政、教辅人员上班，做好开学准备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.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四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全体教师报到，下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点前，各部门、各学院将开学签到情况报人事处；下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:3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在会议中心第一会议室召开迎新工作协调会，党政办公室、宣传部、教务处、学生工作处（团委）、招生就业处、保卫处、计划财务处、国有资产与实验室管理处、后勤管理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与保障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处、产业集团负责人和各学院党总支书记参加会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明德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区报告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不忘初心、牢记使命”主题教育工作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办公楼前集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领导及相关部门负责人分组检查开学、迎新准备工作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六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各部门、各学院做好开学各项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在校生报到；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）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一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新生报到交费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6.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星期一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在校生正式上课。上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7:5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校领导及相关人员在办公楼前集中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检查教职员工和学生到岗、上课情况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星期一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星期五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新生入学教育、体检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7.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（星期六）至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（星期五）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新生（专升本除外）军训；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三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专升本新生正式上课；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星期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一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新生（专升本除外）正式上课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"/>
          <w:color w:val="2B2B2B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</w:t>
      </w:r>
      <w:r>
        <w:rPr>
          <w:rFonts w:ascii="微软雅黑" w:hAnsi="微软雅黑" w:cs="宋体" w:eastAsia="仿宋_GB2312"/>
          <w:color w:val="2B2B2B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 党政办公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"/>
          <w:color w:val="2B2B2B"/>
          <w:kern w:val="0"/>
          <w:sz w:val="32"/>
          <w:szCs w:val="32"/>
        </w:rPr>
        <w:t>                                            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2B2B2B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B2B2B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4:00Z</dcterms:created>
  <dc:creator>Administrator</dc:creator>
  <dc:description/>
  <dc:language>en-US</dc:language>
  <cp:lastModifiedBy>大禹治海洋</cp:lastModifiedBy>
  <cp:lastPrinted>2019-07-22T15:39:00Z</cp:lastPrinted>
  <dcterms:modified xsi:type="dcterms:W3CDTF">2019-07-22T09:38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