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学 科 分 类  </w:t>
      </w:r>
      <w:r>
        <w:rPr>
          <w:rFonts w:ascii="宋体;SimSun" w:hAnsi="宋体;SimSun" w:cs="宋体;SimSun"/>
          <w:color w:val="FF0000"/>
          <w:sz w:val="32"/>
          <w:szCs w:val="32"/>
        </w:rPr>
        <w:t>（请按照申报通知中学科类型填写）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封面上的“学科分类”，请按照《关于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陕西省社会科学基金年度项目申报工作的通知》中的学科分类填写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西安文理学院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color w:val="FF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32"/>
                <w:szCs w:val="32"/>
              </w:rPr>
              <w:t>请自行填写申报意见！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color w:val="FF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王光</cp:lastModifiedBy>
  <cp:lastPrinted>2012-03-01T15:52:00Z</cp:lastPrinted>
  <dcterms:modified xsi:type="dcterms:W3CDTF">2019-03-08T06:23:00Z</dcterms:modified>
  <cp:revision>42</cp:revision>
  <dc:subject/>
  <dc:title>项目序号</dc:title>
</cp:coreProperties>
</file>