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进一步加强考风考纪建设工作的通知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80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考试过程，严肃考试纪律，促进学生树立良好的学风、考风，本学期期末教务处联合学生工作处、评估与质量监控办公室、团委等部门，组织开展“抓考风、转教风、促学风”活动（见附件），请各二级学院按照活动安排，认真组织落实，以考风考纪建设为抓手，推动学校“三风”建设，提高人才培养质量。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西安文理学院“抓考风、转教风、促学风”活动方案》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工作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评估与质量监控办公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六月二十日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/>
          <w:sz w:val="44"/>
          <w:szCs w:val="44"/>
        </w:rPr>
        <w:t>：</w:t>
      </w: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西安文理学院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抓考风、转教风、促学风”活动方案</w:t>
      </w:r>
    </w:p>
    <w:p>
      <w:pPr>
        <w:pStyle w:val="Normal"/>
        <w:spacing w:lineRule="auto" w:line="360" w:before="312" w:after="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“三风”建设，营造良好的诚信考试氛围，强化学生诚信意识和诚实做人品格，经研究决定期末考试前，在全校开展以“抓考风、转教风、促学风”为主题的活动，具体活动方案如下：</w:t>
      </w:r>
    </w:p>
    <w:p>
      <w:pPr>
        <w:pStyle w:val="ListParagraph"/>
        <w:numPr>
          <w:ilvl w:val="0"/>
          <w:numId w:val="1"/>
        </w:numPr>
        <w:spacing w:lineRule="auto" w:line="360" w:before="312" w:after="0"/>
        <w:ind w:left="964" w:hanging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目的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“抓考风、转教风、促学风”活动的开展，引导学生树立严谨求实的学风和良好和谐的考风，自觉遵守考场纪律，积极倡导学生弘扬正气，</w:t>
      </w:r>
      <w:r>
        <w:rPr>
          <w:rFonts w:ascii="宋体;SimSun" w:hAnsi="宋体;SimSun" w:cs="宋体;SimSun"/>
          <w:kern w:val="0"/>
          <w:sz w:val="28"/>
          <w:szCs w:val="28"/>
        </w:rPr>
        <w:t>为全面提高学校“三风”建设奠定基础。</w:t>
      </w:r>
    </w:p>
    <w:p>
      <w:pPr>
        <w:pStyle w:val="ListParagraph"/>
        <w:numPr>
          <w:ilvl w:val="0"/>
          <w:numId w:val="1"/>
        </w:numPr>
        <w:spacing w:lineRule="auto" w:line="360" w:before="312" w:after="0"/>
        <w:ind w:left="964" w:hanging="4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时间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 w:before="312" w:after="0"/>
        <w:ind w:left="964" w:hanging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的组织实施</w:t>
      </w:r>
    </w:p>
    <w:p>
      <w:pPr>
        <w:pStyle w:val="Normal"/>
        <w:spacing w:lineRule="exact" w:line="8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在学校、学院两个层面组织实施。</w:t>
      </w:r>
    </w:p>
    <w:p>
      <w:pPr>
        <w:pStyle w:val="Normal"/>
        <w:spacing w:lineRule="exact" w:line="80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学校</w:t>
      </w:r>
    </w:p>
    <w:p>
      <w:pPr>
        <w:pStyle w:val="Normal"/>
        <w:spacing w:lineRule="exact" w:line="800"/>
        <w:ind w:firstLine="3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校党委副书记、副校长李忠良总负责，教务处牵头，联合学生工作处、质量与评估监控办公室、团委组成学校考风考纪巡查组，督察各学院考风考纪律建设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力整肃考风考纪。</w:t>
      </w:r>
      <w:r>
        <w:rPr>
          <w:rFonts w:ascii="宋体;SimSun" w:hAnsi="宋体;SimSun" w:cs="宋体;SimSun"/>
          <w:color w:val="000000"/>
          <w:sz w:val="28"/>
          <w:szCs w:val="28"/>
        </w:rPr>
        <w:t>巡查组分组如下。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8"/>
        <w:gridCol w:w="4109"/>
        <w:gridCol w:w="2444"/>
      </w:tblGrid>
      <w:tr>
        <w:trPr>
          <w:trHeight w:val="9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平、冯鹏、李小勇、田芬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</w:tr>
      <w:tr>
        <w:trPr>
          <w:trHeight w:val="9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莉、谷林娜、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学院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卫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立艳、李东升、李健、赵金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与环境工程学院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琨、程全伟、程茂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材料工程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延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新涛、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蕾、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</w:tr>
      <w:tr>
        <w:trPr>
          <w:trHeight w:val="12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强、严小娟、高婷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</w:tr>
      <w:tr>
        <w:trPr>
          <w:trHeight w:val="12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组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学院考风考纪工作人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院校区</w:t>
            </w:r>
          </w:p>
        </w:tc>
      </w:tr>
    </w:tbl>
    <w:p>
      <w:pPr>
        <w:pStyle w:val="Normal"/>
        <w:spacing w:lineRule="auto" w:line="360" w:before="312" w:after="0"/>
        <w:ind w:firstLine="316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二级学院应成立由学院院长、教学副院长及相关人员组成的考风考纪检查组，落实本次活动安排。</w:t>
      </w:r>
    </w:p>
    <w:p>
      <w:pPr>
        <w:pStyle w:val="ListParagraph"/>
        <w:numPr>
          <w:ilvl w:val="0"/>
          <w:numId w:val="1"/>
        </w:numPr>
        <w:spacing w:lineRule="auto" w:line="360" w:before="312" w:after="0"/>
        <w:ind w:left="964" w:hanging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内容和要求</w:t>
      </w:r>
    </w:p>
    <w:p>
      <w:pPr>
        <w:pStyle w:val="Normal"/>
        <w:widowControl/>
        <w:spacing w:lineRule="auto" w:line="360" w:before="312" w:after="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教务处牵头，通过校园广播、张贴宣传横幅等方式营造期末诚信考试良好考风氛围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考风考纪巡查组统一佩戴巡查工作牌，根据本学期期末考试安排表，</w:t>
      </w:r>
      <w:r>
        <w:rPr>
          <w:rFonts w:ascii="宋体;SimSun" w:hAnsi="宋体;SimSun" w:cs="宋体;SimSun"/>
          <w:sz w:val="28"/>
          <w:szCs w:val="28"/>
        </w:rPr>
        <w:t>依据《</w:t>
      </w:r>
      <w:r>
        <w:rPr>
          <w:rFonts w:ascii="宋体;SimSun" w:hAnsi="宋体;SimSun" w:cs="宋体;SimSun"/>
          <w:kern w:val="0"/>
          <w:sz w:val="28"/>
          <w:szCs w:val="28"/>
        </w:rPr>
        <w:t>西安文理学院考风考纪评价指标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每场至少进行一次考风考纪的巡查。</w:t>
      </w:r>
    </w:p>
    <w:p>
      <w:pPr>
        <w:pStyle w:val="Normal"/>
        <w:widowControl/>
        <w:spacing w:lineRule="auto" w:line="360"/>
        <w:ind w:firstLine="3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考风考纪巡查组每场巡查要做好相关的记录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如发现学生的违纪行为应认真填写《西安文理学院学生考试违纪记录单》（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，每场巡查结果请在下一次考试前报送教务处综合办，</w:t>
      </w:r>
      <w:r>
        <w:rPr>
          <w:rFonts w:ascii="宋体;SimSun" w:hAnsi="宋体;SimSun" w:cs="宋体;SimSun"/>
          <w:sz w:val="28"/>
          <w:szCs w:val="28"/>
        </w:rPr>
        <w:t>教务处根据每场检查情况进行全校通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本次活动结束</w:t>
      </w:r>
      <w:r>
        <w:rPr>
          <w:rFonts w:ascii="宋体;SimSun" w:hAnsi="宋体;SimSun" w:cs="宋体;SimSun"/>
          <w:sz w:val="28"/>
          <w:szCs w:val="28"/>
        </w:rPr>
        <w:t>后，各巡查组对各二级学院考风考纪工作综合评价并进行量化打分（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教务处对量化打分结果进行排序、公布排名</w:t>
      </w:r>
      <w:r>
        <w:rPr>
          <w:rFonts w:ascii="宋体;SimSun" w:hAnsi="宋体;SimSun" w:cs="宋体;SimSun"/>
          <w:kern w:val="0"/>
          <w:sz w:val="28"/>
          <w:szCs w:val="28"/>
        </w:rPr>
        <w:t>，并以此作为学院年终评优量化考核的依据。</w:t>
      </w:r>
    </w:p>
    <w:p>
      <w:pPr>
        <w:pStyle w:val="Normal"/>
        <w:widowControl/>
        <w:spacing w:lineRule="auto" w:line="360" w:before="312" w:after="0"/>
        <w:ind w:left="48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学院应统一思想、提高认识，加强考试管理，积极营造良好的考风考纪氛围，结合学院实际落实好“抓考风、转教风、促学风”活动安排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加大考风考纪的教育宣传和动员，组织全体学生学习考试有关规章制度，对学生进行深刻考风考纪教育，教育学生正确对待考试，提高学生遵守考试纪律的自觉性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加大自查力度，督促监考教师履行监考职责，维护考试秩序，严格执行《西安文理学院考试考务管理暂行办法》、《西安文理学院学生考试守则》、《西安文理学院学生考试违纪作弊的认定与处理办法》等规章制度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各二级学院以考风考纪建设为抓手，多督促、勤配合，以实际行动促进“三风”建设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西安文理学院考风考纪评价指标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西安文理学院考风考纪巡查记录单</w:t>
      </w:r>
    </w:p>
    <w:p>
      <w:pPr>
        <w:pStyle w:val="Normal"/>
        <w:spacing w:lineRule="auto" w:line="360"/>
        <w:ind w:firstLine="3168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西安文理学院学生考试违纪记录单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西安文理学院考风考纪工作综合评价意见表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工作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评估与质量监控办公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六月二十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2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宋体;SimSun"/>
          <w:b/>
          <w:bCs/>
          <w:kern w:val="0"/>
          <w:sz w:val="44"/>
          <w:szCs w:val="44"/>
        </w:rPr>
        <w:t>西安文理学院</w:t>
      </w:r>
    </w:p>
    <w:p>
      <w:pPr>
        <w:pStyle w:val="Normal"/>
        <w:widowControl/>
        <w:spacing w:lineRule="atLeast" w:line="2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考风考纪评价指标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9"/>
        <w:gridCol w:w="2319"/>
        <w:gridCol w:w="2554"/>
      </w:tblGrid>
      <w:tr>
        <w:trPr>
          <w:trHeight w:val="61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评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评内容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风考纪宣传动员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学院考风考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记录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考风考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查组织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学院考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查安排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纪落实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考风考纪巡查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查记录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考务组织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考风考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查组巡查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秩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考风考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查组巡查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执考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考风考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查组巡查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风考纪奖惩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或学院严抓作弊，每抓作弊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奖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巡查组严抓作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扣除学院考风考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务组织主要检查学院考前考试条件保障情况、试卷发放环节等考务组织有无重大问题、考场考生座次、卫生、考生证件、与考试无关物件放置等；</w:t>
      </w:r>
    </w:p>
    <w:p>
      <w:pPr>
        <w:pStyle w:val="Normal"/>
        <w:widowControl/>
        <w:spacing w:lineRule="auto" w:line="48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场秩序主要检查考场是否肃静，考生有无交头接耳、偷看、抄袭等；</w:t>
      </w:r>
    </w:p>
    <w:p>
      <w:pPr>
        <w:pStyle w:val="Normal"/>
        <w:widowControl/>
        <w:spacing w:lineRule="auto" w:line="48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监考教师执考主要检查监考教师是否实行考场一前一后监考、监考有无缺岗、有无谈话、阅报、把玩手机等（特殊情况酌情处理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2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宋体;SimSun"/>
          <w:b/>
          <w:bCs/>
          <w:kern w:val="0"/>
          <w:sz w:val="44"/>
          <w:szCs w:val="44"/>
        </w:rPr>
        <w:t>西安文理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风考纪巡查记录单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50"/>
        <w:gridCol w:w="851"/>
        <w:gridCol w:w="23"/>
      </w:tblGrid>
      <w:tr>
        <w:trPr>
          <w:trHeight w:val="800" w:hRule="atLeast"/>
        </w:trPr>
        <w:tc>
          <w:tcPr>
            <w:tcW w:w="7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风考纪宣传动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考风考纪巡查组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实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考风考纪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考务组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秩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执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风考纪奖惩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或学院严抓作弊，每抓作弊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奖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巡查组严抓作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扣除学院考风考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西安文理学院学生考试违纪记录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3"/>
        <w:gridCol w:w="56"/>
        <w:gridCol w:w="833"/>
        <w:gridCol w:w="369"/>
        <w:gridCol w:w="1050"/>
        <w:gridCol w:w="1274"/>
        <w:gridCol w:w="1334"/>
        <w:gridCol w:w="2068"/>
      </w:tblGrid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课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学生签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事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学生签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事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学生签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事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学生签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事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学生签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事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-3-4-5-6-7-8-9-10-11</w:t>
            </w:r>
          </w:p>
        </w:tc>
      </w:tr>
      <w:tr>
        <w:trPr>
          <w:trHeight w:val="1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签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考风考考纪巡查组意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字：</w:t>
            </w:r>
          </w:p>
        </w:tc>
      </w:tr>
      <w:tr>
        <w:trPr>
          <w:trHeight w:val="20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原始材料附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纪事实对照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48"/>
        <w:gridCol w:w="766"/>
        <w:gridCol w:w="1642"/>
        <w:gridCol w:w="603"/>
        <w:gridCol w:w="1226"/>
        <w:gridCol w:w="727"/>
        <w:gridCol w:w="1209"/>
      </w:tblGrid>
      <w:tr>
        <w:trPr>
          <w:trHeight w:val="6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带通讯工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考试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出考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夹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故损毁试卷</w:t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试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夺、盗窃试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递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工具作弊</w:t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舞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2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宋体;SimSun"/>
          <w:b/>
          <w:bCs/>
          <w:kern w:val="0"/>
          <w:sz w:val="44"/>
          <w:szCs w:val="44"/>
        </w:rPr>
        <w:t>西安文理学院考风考纪工作</w:t>
      </w:r>
    </w:p>
    <w:p>
      <w:pPr>
        <w:pStyle w:val="Normal"/>
        <w:widowControl/>
        <w:spacing w:lineRule="atLeast" w:line="2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综合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考风考纪巡查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巡查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巡查学院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/>
                <w:sz w:val="28"/>
                <w:szCs w:val="28"/>
              </w:rPr>
              <w:t>考风考纪综合考评得分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组长签字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84" w:before="280" w:after="280"/>
      <w:ind w:firstLine="23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9:00Z</dcterms:created>
  <dc:creator>微软用户</dc:creator>
  <dc:description/>
  <cp:keywords/>
  <dc:language>en-US</dc:language>
  <cp:lastModifiedBy>JWC</cp:lastModifiedBy>
  <cp:lastPrinted>2015-07-10T09:42:00Z</cp:lastPrinted>
  <dcterms:modified xsi:type="dcterms:W3CDTF">2015-07-16T03:19:00Z</dcterms:modified>
  <cp:revision>2</cp:revision>
  <dc:subject/>
  <dc:title>关于进一步加强考风考纪建设工作的通知</dc:title>
</cp:coreProperties>
</file>