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通  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配合陕西省教育厅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优秀教材评选工作，加强高校教材建设，促进优质教学资源共享，根据《关于开展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普通高等学校优秀教材评选工作的通知》（陕教高办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）要求，在我校进行优秀教材的申报，具体要求如下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要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参加评选的教材应符合以下条件：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材内容符合党和国家的教育方针、政策和教育目标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教材要体现先进性和科学性，有较强的理论性和系统性。正确阐述本学科、本专业理论和概念，体现理论与实际相结合，独立学院和高职教材应突出适应性、实践性，高等继续教育教材应具有鲜明成教特点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符合本门课程在教学计划中的地位和作用，要求恰当，取材合适，内容阐述循序渐进，富有启发性，具有可读性，使学生能够掌握基本理论、基本知识和基本技能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文字表述准确、流畅，符合规范化要求；插图正确，文图配合恰当；有多媒体辅助教学课件的，文、图、声配合标准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推荐教材须经过本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届以上（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届）学生教学实践检验，且得到普遍认可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已获得国家级奖项的教材原则上不再受理申报，获奖教材的修订版再版内容更新二分之一以上，且质量有明显提高的，可参加申报评审，但须同时提交前一版次教材样书。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分册出版的丛书、套书，合用一个书号的，只能以整套参评；分别使用书号的，既可以整套参评，也可以其中一册参评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如套书有多名第一主编（或第一编者）且不属于同一高校，由其中一本教材的第一主编（或第一编者）所在学校对整套教材进行申报，不得重复申报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申报范围：</w:t>
      </w:r>
    </w:p>
    <w:p>
      <w:pPr>
        <w:pStyle w:val="Normal"/>
        <w:ind w:firstLine="645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的教材出版时间应为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内（包括新版、修订版和重印）的教材（以版权页的出版时间为准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我省高校教师任第一主编或第一编者，有出版社正式出版的供普通高等教育本科、高职、成教使用的各学科（专业）文字教材（有教学参考、实验指导书、多媒体辅助教学课件等，请与文字教材一并申报），不包括学术专著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二、申报办法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一）由教材第一主编申报，学校进行评议后严格按照要求和限额上报教育厅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每个学院最多申报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本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三）申报的教材至少要经过校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位有高级职称的同行专家进行初评，并根据教材的类别（文字和电子）填写相应的评议表。</w:t>
      </w:r>
    </w:p>
    <w:p>
      <w:pPr>
        <w:pStyle w:val="Normal"/>
        <w:ind w:firstLine="803"/>
        <w:rPr/>
      </w:pPr>
      <w:r>
        <w:rPr>
          <w:rFonts w:ascii="仿宋_GB2312;仿宋" w:hAnsi="仿宋_GB2312;仿宋" w:eastAsia="仿宋_GB2312;仿宋"/>
          <w:sz w:val="32"/>
          <w:szCs w:val="32"/>
        </w:rPr>
        <w:t>（四）申报材料：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陕西省普通高校优秀教材申报书》（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、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陕西省普通高校优秀教材专家评议表》（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及样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本（套）。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三、报送要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sz w:val="32"/>
          <w:szCs w:val="32"/>
        </w:rPr>
        <w:t>日前，将申报材料（电子版、纸质版各一份以及样书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套）报送教务处教材科，逾期不予受理。</w:t>
      </w:r>
    </w:p>
    <w:p>
      <w:pPr>
        <w:pStyle w:val="Normal"/>
        <w:ind w:firstLine="80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评审和奖励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陕西普通高等学校优秀教材奖设一等和二等奖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项，一等奖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项，二等奖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获奖的优秀教材重印时，可在封面上标注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陕西普通高等学校优秀教材”字样。鼓励各高校优先选用陕西普通高校优秀教材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省教育厅将对省级优秀教材编著者给予一定支持，各高校也应分别给予该项目的编者和责编相应奖励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省教育厅将对各高校申报的候选教材进行公示，若公示期间发现问题，将取消所在学校的优秀教材评选资格；评选工作结束后将对评选结果进行公示，公示期间如发现弄虚作假问题，将取消省级优秀教材称号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教务处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8:00Z</dcterms:created>
  <dc:creator>lenovo</dc:creator>
  <dc:description/>
  <cp:keywords/>
  <dc:language>en-US</dc:language>
  <cp:lastModifiedBy>ly</cp:lastModifiedBy>
  <cp:lastPrinted>2015-01-19T14:52:00Z</cp:lastPrinted>
  <dcterms:modified xsi:type="dcterms:W3CDTF">2015-01-19T06:56:00Z</dcterms:modified>
  <cp:revision>17</cp:revision>
  <dc:subject/>
  <dc:title/>
</cp:coreProperties>
</file>