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14-11-5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415"/>
        <w:gridCol w:w="2310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在部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喜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9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贵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8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秦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6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惠存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6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人才刘光军借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人才田爱梅借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渭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教育发展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6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千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8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7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310"/>
        <w:gridCol w:w="2415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在部门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飞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雁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8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8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曼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旅游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建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管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4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7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华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-6-5-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-6-6-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敏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-6-7-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0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媛交回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8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-3-5-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东北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5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100"/>
        <w:gridCol w:w="2625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峰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6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2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5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旅游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5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6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利交回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9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利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4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6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秀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4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995"/>
        <w:gridCol w:w="2730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8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2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6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单元</w:t>
            </w:r>
            <w:r>
              <w:rPr>
                <w:rFonts w:cs="宋体;SimSun" w:ascii="宋体;SimSun" w:hAnsi="宋体;SimSun"/>
                <w:szCs w:val="21"/>
              </w:rPr>
              <w:t>20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4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修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5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丽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6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卫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整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886"/>
        <w:gridCol w:w="2839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3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社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蒿建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门小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8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君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瑞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治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9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6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7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6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100"/>
        <w:gridCol w:w="2625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巧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2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6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5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4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4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校区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6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四府街家属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立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2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四府街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四府街家属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四府街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四府街家属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人才李彬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36"/>
        <w:gridCol w:w="2137"/>
        <w:gridCol w:w="2476"/>
        <w:gridCol w:w="1246"/>
        <w:gridCol w:w="3082"/>
        <w:gridCol w:w="1529"/>
        <w:gridCol w:w="1691"/>
      </w:tblGrid>
      <w:tr>
        <w:trPr>
          <w:trHeight w:val="397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丛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四府街家属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历史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6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闯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宗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5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国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5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113</w:t>
            </w:r>
            <w:r>
              <w:rPr/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师范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9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4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213</w:t>
            </w:r>
            <w:r>
              <w:rPr/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7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311</w:t>
            </w:r>
            <w:r>
              <w:rPr/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雒桂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111</w:t>
            </w:r>
            <w:r>
              <w:rPr/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炳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6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20" w:hanging="0"/>
        <w:jc w:val="center"/>
        <w:rPr/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西安文理学院腾空房房源公示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886"/>
        <w:gridCol w:w="2839"/>
        <w:gridCol w:w="1255"/>
        <w:gridCol w:w="3155"/>
        <w:gridCol w:w="1260"/>
        <w:gridCol w:w="1729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分新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腾退旧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楼号及房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位置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秋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3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0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可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2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金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9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3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2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4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娟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征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2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宿办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7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宿办楼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5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集体宿舍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—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6:00Z</dcterms:created>
  <dc:creator>MC SYSTEM</dc:creator>
  <dc:description/>
  <cp:keywords/>
  <dc:language>en-US</dc:language>
  <cp:lastModifiedBy>MC SYSTEM</cp:lastModifiedBy>
  <dcterms:modified xsi:type="dcterms:W3CDTF">2014-11-05T08:29:00Z</dcterms:modified>
  <cp:revision>80</cp:revision>
  <dc:subject/>
  <dc:title>西安文理学院腾空房房源公示一览表</dc:title>
</cp:coreProperties>
</file>