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上半年教务处工作计划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创新工作年工作安排，教务处围绕教学中心工作，从教学成果奖的孵化与培育、推进转型发展和教学组织形式三方面立足实际，谋划创新，切实推动学校转型发展，提升学校办学层次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深化教育教学改革创新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创新工作以“三双”为整体思路，深化教育教学改革。“三双”即，双主题：建设西安大学与转型发展；双模式：整体推进与试点深化；双责任：常规精准与创新大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一）围绕建设西安大学的目标，进一步做好省级、国家级教学成果奖的孵化、培育工作。力争再次获得省级教学成果奖，实现国家级教学成果奖零的突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推动转型发展与改革。根据学校第二次党代会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教学工作会对转型发展与改革的整体战略部署，从专业规划、师资培养、科研评价等方面创新工作，实质性推动学校转型发展纵深化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创新教学组织形式，探索试点暑期小学期或三学期制。双学位带动学分制改革；数字资源、线上线下资源的整合与开发；教学管理队伍的培训与提升；管理手段网络化。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扎实推进教学管理能力提升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深化学科专业改革战略，推进专业特色、教学科研团队、实践基地、视频公开课、人才模式创新区、名师等专业综合改革等建设。实现专业与产业集群的实质对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落实人才模式创新。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版新方案的实施、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第二批试点专业新方案完善；与人事处破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相关政策，推进证书教育与学历教育融合；真题真做、项目驱动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三对接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与实验管理处、国资处做好实验实训场地建设；完善企业定制班、国际班等方案，</w:t>
      </w:r>
      <w:r>
        <w:rPr>
          <w:rFonts w:cs="宋体;SimSun" w:ascii="宋体;SimSun" w:hAnsi="宋体;SimSun"/>
          <w:sz w:val="24"/>
        </w:rPr>
        <w:t>2+2,3+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+2+1</w:t>
      </w:r>
      <w:r>
        <w:rPr>
          <w:rFonts w:ascii="宋体;SimSun" w:hAnsi="宋体;SimSun" w:cs="宋体;SimSun"/>
          <w:sz w:val="24"/>
        </w:rPr>
        <w:t>等灵活模式，做好课程群建设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六）学生创新创业与全面发展。联合招就处、学生处、团委等部门，探索创业就业扶持政策与项目；修订完善第二课堂奖励和学分互换办法；推进就业指导、创业指导等课程与活动的开展；完善课内课外、理论实践贯通的新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大合作协同创新体制机制。理顺产学研管理体制机制，促进教学科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就业一体化；推进国家合作办学和留学生教学。实质推进两融合三对接，凸显“地方性、应用型、开放式”办学定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学校做好机构设置与专业整合；探索两级（校院）四层（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教研室—教师）教学科研管理体制机制有效运行机制；推进教学管理两级管理制度改革、责权利评价新机制；配合做好教师分类、分层、分岗的职责，提高管理效能。 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以教风建设为抓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促进教学质量提升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九）修订应用型教学评价体系与指标；开展应用技术型专业教师教学技能大赛；学生职业能力比赛；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教学质量显性指标调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做好大学生创新创业项目的过程管理和成果管理，做好省级、国家级项目的孵化培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加强教材建设，做好自编教材规划编写和优秀教材评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重视青年教师成长，组织实施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新进青年教师岗前培训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十三）适时启动审核评估工作。推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指导、就业评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全新指标的落实；重点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试卷专项评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做好教学日常管理和期初、期中、期末教学常规检查，完善相关管理制度，确保教学秩序平稳有序运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00"/>
        <w:ind w:firstLine="552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华文楷体;微软雅黑" w:hAnsi="华文楷体;微软雅黑" w:cs="华文楷体;微软雅黑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57:00Z</dcterms:created>
  <dc:creator>hp</dc:creator>
  <dc:description/>
  <cp:keywords/>
  <dc:language>en-US</dc:language>
  <cp:lastModifiedBy>lenovo</cp:lastModifiedBy>
  <cp:lastPrinted>2015-01-14T10:03:00Z</cp:lastPrinted>
  <dcterms:modified xsi:type="dcterms:W3CDTF">2015-01-15T00:31:00Z</dcterms:modified>
  <cp:revision>23</cp:revision>
  <dc:subject/>
  <dc:title>2012-2013年度第二学期教务处工作思路</dc:title>
</cp:coreProperties>
</file>