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期网络公共选修课课程目录</w:t>
      </w:r>
    </w:p>
    <w:tbl>
      <w:tblPr>
        <w:tblW w:w="10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620"/>
        <w:gridCol w:w="2460"/>
        <w:gridCol w:w="2130"/>
        <w:gridCol w:w="765"/>
        <w:gridCol w:w="780"/>
        <w:gridCol w:w="930"/>
        <w:gridCol w:w="795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时间（周）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妙的力量</w:t>
            </w:r>
            <w:r>
              <w:rPr>
                <w:rStyle w:val="Font11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维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红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茹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领导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向谦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肖鸣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轻松学摄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鉴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草根到殿堂：流行音乐导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辛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美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俊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摄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俊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安全与救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武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生穿搭技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吟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身减压与形体修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语学习与法国文化（双语授课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宏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技能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口语艺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霞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礼仪实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汉荣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嘉莹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、行为与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会鹏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典小说巅峰：四大名著鉴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义江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莹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中华优秀传统文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美东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发展与教育心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华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文化比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正坤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佩诚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发现与探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蒙河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国家安全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良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文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玉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社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社会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海求知：天文学的奥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宜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探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（文理学院智慧树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星翼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人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旦初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尖上的植物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兴旺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行走的艺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（尔雅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-13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liuxiaoying</dc:creator>
  <dc:description/>
  <dc:language>en-US</dc:language>
  <cp:lastModifiedBy>Administrator</cp:lastModifiedBy>
  <cp:lastPrinted>2015-06-25T09:21:00Z</cp:lastPrinted>
  <dcterms:modified xsi:type="dcterms:W3CDTF">2021-01-08T07:56:05Z</dcterms:modified>
  <cp:revision>58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