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ind w:firstLine="3840"/>
        <w:rPr/>
      </w:pPr>
      <w:r>
        <w:rPr/>
        <w:t>西安文理学院</w:t>
      </w:r>
      <w:r>
        <w:rPr/>
        <w:t>2021</w:t>
      </w:r>
      <w:r>
        <w:rPr/>
        <w:t>年招聘体育教师岗位要求表</w:t>
      </w:r>
    </w:p>
    <w:tbl>
      <w:tblPr>
        <w:tblW w:w="140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611"/>
        <w:gridCol w:w="1845"/>
        <w:gridCol w:w="451"/>
        <w:gridCol w:w="1429"/>
        <w:gridCol w:w="1676"/>
        <w:gridCol w:w="5768"/>
        <w:gridCol w:w="1180"/>
      </w:tblGrid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单位类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8" w:hanging="1988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硕士毕业学科要求</w:t>
            </w:r>
          </w:p>
          <w:p>
            <w:pPr>
              <w:pStyle w:val="Normal"/>
              <w:widowControl/>
              <w:ind w:left="1988" w:hanging="1988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本科毕业专业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8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（排球专项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0" w:hanging="1980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毕业学科要求：体育教育训练学、体育专业硕士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本科毕业专业要求：体育教育、运动训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9-88250319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田径专项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0" w:hanging="1980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硕士毕业学科要求：体育教育训练学、体育专业硕士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本科毕业专业要求：体育教育、运动训练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3:00Z</dcterms:created>
  <dc:creator>张亚男</dc:creator>
  <dc:description/>
  <dc:language>en-US</dc:language>
  <cp:lastModifiedBy>张亚男</cp:lastModifiedBy>
  <dcterms:modified xsi:type="dcterms:W3CDTF">2021-10-11T02:43:00Z</dcterms:modified>
  <cp:revision>2</cp:revision>
  <dc:subject/>
  <dc:title/>
</cp:coreProperties>
</file>