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eastAsia="黑体;SimHei" w:ascii="黑体;SimHei" w:hAnsi="黑体;SimHei"/>
                <w:color w:val="FF0000"/>
                <w:spacing w:val="20"/>
                <w:w w:val="66"/>
                <w:sz w:val="126"/>
                <w:szCs w:val="126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32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spacing w:before="31" w:after="0"/>
              <w:ind w:left="-69" w:right="-6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西文理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发</w:t>
            </w:r>
            <w:r>
              <w:rPr>
                <w:rFonts w:eastAsia="仿宋_GB2312"/>
                <w:color w:val="000000"/>
                <w:sz w:val="32"/>
                <w:szCs w:val="32"/>
              </w:rPr>
              <w:t>〔</w:t>
            </w: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20"/>
              </w:rPr>
              <w:t>14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8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文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撰写巡查诊断报告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、各学院：</w:t>
      </w:r>
    </w:p>
    <w:p>
      <w:pPr>
        <w:pStyle w:val="Heading1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kern w:val="0"/>
          <w:sz w:val="32"/>
          <w:szCs w:val="32"/>
        </w:rPr>
        <w:t>根据《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陕西省教育厅关于开展高校巡视诊断工作的通知</w:t>
      </w:r>
      <w:r>
        <w:rPr>
          <w:rFonts w:ascii="仿宋_GB2312" w:hAnsi="仿宋_GB2312" w:cs="仿宋" w:eastAsia="仿宋_GB2312"/>
          <w:b w:val="false"/>
          <w:kern w:val="0"/>
          <w:sz w:val="32"/>
          <w:szCs w:val="32"/>
        </w:rPr>
        <w:t>》（</w:t>
      </w:r>
      <w:r>
        <w:rPr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陕教〔</w:t>
      </w:r>
      <w:r>
        <w:rPr>
          <w:rFonts w:eastAsia="仿宋_GB2312" w:cs="仿宋" w:ascii="仿宋_GB2312" w:hAnsi="仿宋_GB2312"/>
          <w:b w:val="false"/>
          <w:sz w:val="32"/>
          <w:szCs w:val="32"/>
          <w:shd w:fill="FFFFFF" w:val="clear"/>
        </w:rPr>
        <w:t>2014</w:t>
      </w:r>
      <w:r>
        <w:rPr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b w:val="false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号</w:t>
      </w:r>
      <w:r>
        <w:rPr>
          <w:rFonts w:ascii="仿宋_GB2312" w:hAnsi="仿宋_GB2312" w:cs="仿宋" w:eastAsia="仿宋_GB2312"/>
          <w:b w:val="false"/>
          <w:kern w:val="0"/>
          <w:sz w:val="32"/>
          <w:szCs w:val="32"/>
        </w:rPr>
        <w:t>）要求，为深入贯彻党的十八届三中全会、陕西省全面提高高等教育质量工作会议精神，切实推进高等教育内涵式发展，结合我校实际，现就我校撰写巡查诊断报告工作安排如下：</w:t>
      </w:r>
    </w:p>
    <w:p>
      <w:pPr>
        <w:pStyle w:val="Normal"/>
        <w:widowControl/>
        <w:shd w:fill="FFFFFF" w:val="clear"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撰写内容</w:t>
      </w:r>
    </w:p>
    <w:p>
      <w:pPr>
        <w:pStyle w:val="Normal"/>
        <w:widowControl/>
        <w:shd w:fill="FFFFFF" w:val="clear"/>
        <w:spacing w:lineRule="exact" w:line="56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格按照《西安文理学院</w:t>
      </w:r>
      <w:r>
        <w:rPr>
          <w:rFonts w:ascii="仿宋_GB2312" w:hAnsi="仿宋_GB2312" w:cs="仿宋" w:eastAsia="仿宋_GB2312"/>
          <w:bCs/>
          <w:sz w:val="32"/>
          <w:szCs w:val="32"/>
        </w:rPr>
        <w:t>高校巡视诊断指标体系及任务分解》（见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）执行。重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人才培养中心任务，从教学工作切入，对学校的发展规划、办学思路、学科专业、师资队伍、管理运行、教育质量等情况进行巡视诊断，聚焦关键领域、薄弱环节，提出针对性意见建议，形成巡视诊断报告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撰写原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“提高质量、内涵发展”的方向，“问题导向、深化改革”的方法，“实事求是、独立客观”的方针，研究问题，制定对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工作安排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巡视诊断工作采取专家组进校督察和学校自查两种方式，分两个阶段进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为第一阶段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为第二阶段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进行总结，时间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左右）。我校巡视诊断工作自通知下发之日起开始，采取自查诊断方式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完成，向省教育厅报送自查诊断报告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、各学院要按照任务分解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本单位自查诊断工作报告，将纸质版（签字盖章）和电子版同时报送教务处质量监控与评估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求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部门、各学院要充分认识巡视诊断工作的重要意义，要统一思想、高度重视，主动配合，以开展巡视诊断工作为契机，提高治校办学能力，提高人才培养水平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部门、各学院要落实专人负责，明确职责，抓好落实，确保工作质量和效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时间结点按照指标内涵要求，有些是当下现状，一般常见的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，财务、资产、人事等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年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安文理学院</w:t>
      </w:r>
      <w:r>
        <w:rPr>
          <w:rFonts w:ascii="仿宋_GB2312" w:hAnsi="仿宋_GB2312" w:cs="仿宋" w:eastAsia="仿宋_GB2312"/>
          <w:bCs/>
          <w:sz w:val="32"/>
          <w:szCs w:val="32"/>
        </w:rPr>
        <w:t>高校巡视诊断指标体系及任务分解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西安文理学院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 w:before="312" w:after="0"/>
        <w:ind w:firstLine="573"/>
        <w:rPr>
          <w:rFonts w:ascii="仿宋_GB2312" w:hAnsi="仿宋_GB2312" w:eastAsia="仿宋_GB2312" w:cs="仿宋"/>
          <w:sz w:val="30"/>
          <w:szCs w:val="32"/>
        </w:rPr>
      </w:pPr>
      <w:r>
        <w:rPr>
          <w:rFonts w:eastAsia="仿宋_GB2312" w:cs="仿宋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5949" w:leader="none"/>
        </w:tabs>
        <w:spacing w:lineRule="exact" w:line="576"/>
        <w:ind w:right="162" w:firstLine="28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文理学院党政办公室                  </w:t>
      </w:r>
      <w:r>
        <w:rPr>
          <w:rFonts w:eastAsia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西安文理学院</w:t>
      </w:r>
      <w:r>
        <w:rPr>
          <w:rFonts w:eastAsia="方正小标宋简体"/>
          <w:bCs/>
          <w:sz w:val="36"/>
          <w:szCs w:val="36"/>
        </w:rPr>
        <w:t>高校巡视诊断指标体系</w:t>
      </w:r>
      <w:r>
        <w:rPr>
          <w:rFonts w:eastAsia="方正小标宋简体"/>
          <w:bCs/>
          <w:sz w:val="36"/>
          <w:szCs w:val="36"/>
        </w:rPr>
        <w:t>及任务分解</w:t>
      </w:r>
    </w:p>
    <w:p>
      <w:pPr>
        <w:pStyle w:val="Normal"/>
        <w:jc w:val="center"/>
        <w:rPr/>
      </w:pPr>
      <w:r>
        <w:rPr/>
        <w:t>（本科院校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83"/>
        <w:gridCol w:w="5684"/>
        <w:gridCol w:w="996"/>
        <w:gridCol w:w="1074"/>
      </w:tblGrid>
      <w:tr>
        <w:trPr>
          <w:tblHeader w:val="true"/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牵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大学章程建设情况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办学特色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专业特色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主要成绩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主要问题和原因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主要困难和对策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学校党政领导及正处级干部的精神面貌、工作状态，完成本职工作情况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校党政领导与主要处室（教学、科研、人事、研究生等部门）负责人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承担的科研、教学、社会工作等情况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对“办学思路功利化、学科设置同质化、管理方式行政化”倾向等问题的认识、解决思路与措施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对陕西经济社会发展的支撑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、组织部、教务处、人事处、科技处、学位办、对外交流处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就处</w:t>
            </w:r>
          </w:p>
        </w:tc>
      </w:tr>
      <w:tr>
        <w:trPr>
          <w:trHeight w:val="73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校办学方向、办学定位及主要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办学定位在学校发展规划中的体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宣传部、组织部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、人事处、科技处、学位办、对外交流处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团委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继续教育学院、培训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中心地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落实学校人才培养中心地位的政策、措施及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校领导对人才培养工作的重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校相关部门对人才培养工作的支持情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人才培养总目标及确定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专业培养目标、标准及确定依据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文化建设与社会服务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大学文化建设的认识、规划、措施及实施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服务地方经济社会的举措及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服务行业发展的举措及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承担继续教育情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数量与建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师队伍的数量与结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生师比，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校教职工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队伍建设规划、主要措施及成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提升教师教学能力和专业水平的政策措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、宣传部、科技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水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专任教师的专业水平、教学能力及教学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校师德师风建设措施与效果，敬业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授在治学中发挥的作用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学投入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授、副教授为本科生上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开展教学研究、参与教学改革与建设情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学经费投入和保障机制，学校总收入、生均拨款、其他拨款和收入等财务收支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教学经费年度变化情况及今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加大教学投入的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学经费分配方式、比例及使用效益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设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学设施基本情况及满足教学需要的程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、科研设施的开放程度及利用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学信息化条件及资源建设情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国资处、实管处、科技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设置与培养方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专业建设规划制定情况，各专业的建设水平及在全省与全国的地位，专业建设目前存在主要问题、解决思路及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专业建设与学校定位、区域经济社会发展的符合度，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新增专业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专业设置与结构调整的基本思路、原则及现状，优势专业的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培养方案的制定、执行与调整情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程建设规划与执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程的数量、结构及优质课程资源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材建设与选用情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合作办学、合作育人的措施与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共建教学资源（包括实习、实践基地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社会捐赠情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战部、对外交流处、实管处、各学院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学改革的总体思路及政策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人才培养模式改革，人才培养体制机制改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学及管理信息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学大纲（或课程标准）的制订与执行情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pacing w:val="-6"/>
                <w:sz w:val="24"/>
              </w:rPr>
              <w:t>教学内容对人才培养目标的体现，科研转化教学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师教学方法，学生学习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考试考核的方式、方法及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课堂教学质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、各学院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践教学体系建设与人才培养目标的符合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实验室建设标准和实施效果及人员经费投入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教学内容与实验室开放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生参与创新实践和科研工作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实习实训、社会实践、毕业设计（论文）的落实及效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资处、实管处、科技处、计财处、团委、各学院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人文与科学素质教育的规划、措施及育人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社团建设的指导思想、建设水平及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国内外交流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，对外交流处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及生源情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校总体生源状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各专业生源数量及特征（生源质量：第一志愿人数，当地录取线，最高分、最低分、平均分等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.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指导与服务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面向各类学生的指导与服务内容及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指导与服务组织的建设规划、建设水平与效果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风与学习效果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风建设的措施与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学业成绩及综合素质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对自我学习与成长的满意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.4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就业与发展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毕业生就业率，就业质量与职业发展情况，同时抽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届本科、硕士、博士毕业生的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取样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用人单位对毕业生的评价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质量评价的内容、方式及质量标准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质量评价的实施效果与信息统计、分析、反馈机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年度质量报告的编制与分析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保障体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质量保障体系的建设（包括组织、制度建设及管理队伍建设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质量监控的内容、方式及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质量改进的途径、方法及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校内教学基本状态数据库建设情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3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538480</wp:posOffset>
              </wp:positionV>
              <wp:extent cx="690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9.05pt;mso-wrap-distance-left:0pt;mso-wrap-distance-right:0pt;mso-wrap-distance-top:0pt;mso-wrap-distance-bottom:0pt;margin-top:-42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3:00Z</dcterms:created>
  <dc:creator>lenovo</dc:creator>
  <dc:description/>
  <cp:keywords/>
  <dc:language>en-US</dc:language>
  <cp:lastModifiedBy>User</cp:lastModifiedBy>
  <cp:lastPrinted>2014-09-11T10:36:00Z</cp:lastPrinted>
  <dcterms:modified xsi:type="dcterms:W3CDTF">2014-09-11T02:36:00Z</dcterms:modified>
  <cp:revision>13</cp:revision>
  <dc:subject/>
  <dc:title>西安文理学院关于撰写巡查诊断报告的通知</dc:title>
</cp:coreProperties>
</file>