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史馆资料征集工作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6138545</wp:posOffset>
                </wp:positionV>
                <wp:extent cx="4419600" cy="1617345"/>
                <wp:effectExtent l="5080" t="5080" r="508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617480"/>
                          <a:chOff x="0" y="0"/>
                          <a:chExt cx="4419720" cy="1617480"/>
                        </a:xfrm>
                      </wpg:grpSpPr>
                      <wps:wsp>
                        <wps:cNvCnPr/>
                        <wps:spPr>
                          <a:xfrm>
                            <a:off x="2247840" y="16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72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84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56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164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372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.25pt;margin-top:483.35pt;width:348pt;height:127.35pt" coordorigin="585,9667" coordsize="6960,25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4125;top:1221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" stroked="t" o:allowincell="f" style="position:absolute;left:7545;top:1012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3" stroked="t" o:allowincell="f" style="position:absolute;left:585;top:966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4" stroked="t" o:allowincell="f" style="position:absolute;left:7545;top:966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5" stroked="t" o:allowincell="f" style="position:absolute;left:1999;top:1012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3403;top:1012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7" stroked="t" o:allowincell="f" style="position:absolute;left:4808;top:1012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8" stroked="t" o:allowincell="f" style="position:absolute;left:6213;top:1012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9" stroked="t" o:allowincell="f" style="position:absolute;left:4061;top:1053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3530600</wp:posOffset>
                </wp:positionV>
                <wp:extent cx="4512310" cy="191135"/>
                <wp:effectExtent l="5080" t="5080" r="5080" b="508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191160"/>
                          <a:chOff x="0" y="0"/>
                          <a:chExt cx="4512240" cy="191160"/>
                        </a:xfrm>
                      </wpg:grpSpPr>
                      <wps:wsp>
                        <wps:cNvCnPr/>
                        <wps:spPr>
                          <a:xfrm>
                            <a:off x="451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84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56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164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372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24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.25pt;margin-top:278pt;width:355.3pt;height:15.05pt" coordorigin="585,5560" coordsize="7106,301">
                <v:shape id="shape_0" ID="直接箭头连接符 11" stroked="t" o:allowincell="f" style="position:absolute;left:7691;top:556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2" stroked="t" o:allowincell="f" style="position:absolute;left:4010;top:556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3" stroked="t" o:allowincell="f" style="position:absolute;left:585;top:586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1999;top:586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5" stroked="t" o:allowincell="f" style="position:absolute;left:3403;top:586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6" stroked="t" o:allowincell="f" style="position:absolute;left:4808;top:586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6213;top:586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7691;top:5861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854075</wp:posOffset>
                </wp:positionV>
                <wp:extent cx="4512310" cy="212090"/>
                <wp:effectExtent l="5080" t="5080" r="5080" b="508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212040"/>
                          <a:chOff x="0" y="0"/>
                          <a:chExt cx="4512240" cy="212040"/>
                        </a:xfrm>
                      </wpg:grpSpPr>
                      <wps:wsp>
                        <wps:cNvCnPr/>
                        <wps:spPr>
                          <a:xfrm>
                            <a:off x="451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2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080" y="2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240" y="2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.25pt;margin-top:67.25pt;width:355.3pt;height:16.65pt" coordorigin="585,1345" coordsize="7106,333">
                <v:shape id="shape_0" ID="直接箭头连接符 27" stroked="t" o:allowincell="f" style="position:absolute;left:7691;top:1345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8" stroked="t" o:allowincell="f" style="position:absolute;left:4125;top:134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9" stroked="t" o:allowincell="f" style="position:absolute;left:585;top:1679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30" stroked="t" o:allowincell="f" style="position:absolute;left:2955;top:1679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31" stroked="t" o:allowincell="f" style="position:absolute;left:5278;top:1679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32" stroked="t" o:allowincell="f" style="position:absolute;left:7691;top:1679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2582545</wp:posOffset>
                </wp:positionV>
                <wp:extent cx="4457065" cy="210820"/>
                <wp:effectExtent l="5080" t="5080" r="5080" b="5080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0960"/>
                          <a:chOff x="0" y="0"/>
                          <a:chExt cx="4457160" cy="210960"/>
                        </a:xfrm>
                      </wpg:grpSpPr>
                      <wps:wsp>
                        <wps:cNvCnPr/>
                        <wps:spPr>
                          <a:xfrm>
                            <a:off x="445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9680" y="21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3.6pt;margin-top:203.35pt;width:350.95pt;height:16.6pt" coordorigin="672,4067" coordsize="7019,332">
                <v:shape id="shape_0" ID="直接箭头连接符 20" stroked="t" o:allowincell="f" style="position:absolute;left:7691;top:406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672;top:406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2955;top:406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5278;top:406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4" stroked="t" o:allowincell="f" style="position:absolute;left:7691;top:406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5" stroked="t" o:allowincell="f" style="position:absolute;left:4010;top:439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228590" cy="7327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前期宣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印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史资料征集公告，通过校园网、官方微信微博等途径面向全校师生及社会发布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7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一、前期宣传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印制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校史资料征集公告，通过校园网、官方微信微博等途径面向全校师生及社会发布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318260</wp:posOffset>
                </wp:positionV>
                <wp:extent cx="1089025" cy="1268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会：向全校教职工发放征集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103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工会：向全校教职工发放征集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318260</wp:posOffset>
                </wp:positionV>
                <wp:extent cx="1089025" cy="1268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离退休工作处：向离退休教职工发放征集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103.8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离退休工作处：向离退休教职工发放征集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1318260</wp:posOffset>
                </wp:positionV>
                <wp:extent cx="1089025" cy="1268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友办：向校友发放征集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103.8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校友办：向校友发放征集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1318260</wp:posOffset>
                </wp:positionV>
                <wp:extent cx="1089025" cy="1268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院、各部门：积极转发征集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103.8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各学院、各部门：积极转发征集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007995</wp:posOffset>
                </wp:positionV>
                <wp:extent cx="5228590" cy="5270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原始资料征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由六个校史征集项目组分头收集原始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1.5pt;mso-wrap-distance-left:9.05pt;mso-wrap-distance-right:9.05pt;mso-wrap-distance-top:0pt;mso-wrap-distance-bottom:0pt;margin-top:23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二、原始资料征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8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由六个校史征集项目组分头收集原始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73830</wp:posOffset>
                </wp:positionV>
                <wp:extent cx="836930" cy="2169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西安大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史征集项目组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组长张秦川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189918663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70.8pt;mso-wrap-distance-left:9.05pt;mso-wrap-distance-right:9.05pt;mso-wrap-distance-top:0pt;mso-wrap-distance-bottom:0pt;margin-top:312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西安大学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校史征集项目组，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组长张秦川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  <w:t>1899186631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3973830</wp:posOffset>
                </wp:positionV>
                <wp:extent cx="836930" cy="2169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西安师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史征集项目组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组长张剑萍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1899180333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70.8pt;mso-wrap-distance-left:9.05pt;mso-wrap-distance-right:9.05pt;mso-wrap-distance-top:0pt;mso-wrap-distance-bottom:0pt;margin-top:312.9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西安师专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校史征集项目组，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组长张剑萍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  <w:t>1899180333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3973830</wp:posOffset>
                </wp:positionV>
                <wp:extent cx="836930" cy="2169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西安教育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史征集项目组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组长许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18991866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70.8pt;mso-wrap-distance-left:9.05pt;mso-wrap-distance-right:9.05pt;mso-wrap-distance-top:0pt;mso-wrap-distance-bottom:0pt;margin-top:312.9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西安教育学院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校史征集项目组，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组长许力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  <w:t>18991866993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3973830</wp:posOffset>
                </wp:positionV>
                <wp:extent cx="836930" cy="2169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西安幼儿师范学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校史征集项目组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组长杨新莲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13891978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70.8pt;mso-wrap-distance-left:9.05pt;mso-wrap-distance-right:9.05pt;mso-wrap-distance-top:0pt;mso-wrap-distance-bottom:0pt;margin-top:312.9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color w:val="000000"/>
                          <w:sz w:val="24"/>
                        </w:rPr>
                        <w:t>西安幼儿师范学校</w:t>
                      </w: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24"/>
                        </w:rPr>
                        <w:t>校史征集项目组，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color w:val="000000"/>
                          <w:sz w:val="24"/>
                        </w:rPr>
                        <w:t>组长杨新莲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  <w:t>1389197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3973830</wp:posOffset>
                </wp:positionV>
                <wp:extent cx="836930" cy="2169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西安师范学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校史征集项目组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组长赵钢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18991866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70.8pt;mso-wrap-distance-left:9.05pt;mso-wrap-distance-right:9.05pt;mso-wrap-distance-top:0pt;mso-wrap-distance-bottom:0pt;margin-top:312.9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color w:val="000000"/>
                          <w:sz w:val="24"/>
                        </w:rPr>
                        <w:t>西安师范学校</w:t>
                      </w: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24"/>
                        </w:rPr>
                        <w:t>校史征集项目组，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color w:val="000000"/>
                          <w:sz w:val="24"/>
                        </w:rPr>
                        <w:t>组长赵钢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  <w:t>18991866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3973830</wp:posOffset>
                </wp:positionV>
                <wp:extent cx="836930" cy="2169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五校合并后及无法明确界定时期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校史资料征集项目组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组长宋林雅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189918339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70.8pt;mso-wrap-distance-left:9.05pt;mso-wrap-distance-right:9.05pt;mso-wrap-distance-top:0pt;mso-wrap-distance-bottom:0pt;margin-top:312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color w:val="000000"/>
                          <w:sz w:val="24"/>
                        </w:rPr>
                        <w:t>五校合并后及无法明确界定时期</w:t>
                      </w: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24"/>
                        </w:rPr>
                        <w:t>校史资料征集项目组，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color w:val="000000"/>
                          <w:sz w:val="24"/>
                        </w:rPr>
                        <w:t>组长宋林雅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  <w:t>189918339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684645</wp:posOffset>
                </wp:positionV>
                <wp:extent cx="5228590" cy="784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三、征集资料的整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六个项目组对征集的原始资料按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类别分类整理，形成合并学校的资料清单、目录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文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1.75pt;mso-wrap-distance-left:9.05pt;mso-wrap-distance-right:9.05pt;mso-wrap-distance-top:0pt;mso-wrap-distance-bottom:0pt;margin-top:5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三、征集资料的整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六个项目组对征集的原始资料按照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个类别分类整理，形成合并学校的资料清单、目录和</w:t>
                      </w: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24"/>
                        </w:rPr>
                        <w:t>文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751445</wp:posOffset>
                </wp:positionV>
                <wp:extent cx="5228590" cy="755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四、资料汇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校史资料征集小组（综合档案室、六个项目组）进行二次整理、筛选、归类，形成学校历程文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9.5pt;mso-wrap-distance-left:9.05pt;mso-wrap-distance-right:9.05pt;mso-wrap-distance-top:0pt;mso-wrap-distance-bottom:0pt;margin-top:6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四、资料汇总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24"/>
                        </w:rPr>
                        <w:t>校史资料征集小组（综合档案室、六个项目组）进行二次整理、筛选、归类，形成学校历程文稿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Cs/>
          <w:kern w:val="2"/>
          <w:sz w:val="36"/>
          <w:szCs w:val="36"/>
        </w:rPr>
        <w:t>西安文理学院校史资料征集登记表</w:t>
      </w:r>
    </w:p>
    <w:p>
      <w:pPr>
        <w:pStyle w:val="Normal"/>
        <w:ind w:left="-718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编号</w:t>
      </w:r>
      <w:r>
        <w:rPr>
          <w:rFonts w:ascii="宋体" w:hAnsi="宋体" w:cs="宋体"/>
          <w:bCs/>
          <w:kern w:val="0"/>
          <w:sz w:val="24"/>
        </w:rPr>
        <w:t>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8"/>
        <w:gridCol w:w="1080"/>
        <w:gridCol w:w="870"/>
        <w:gridCol w:w="175"/>
        <w:gridCol w:w="565"/>
        <w:gridCol w:w="180"/>
        <w:gridCol w:w="1445"/>
        <w:gridCol w:w="95"/>
        <w:gridCol w:w="270"/>
        <w:gridCol w:w="895"/>
        <w:gridCol w:w="365"/>
        <w:gridCol w:w="190"/>
        <w:gridCol w:w="200"/>
        <w:gridCol w:w="900"/>
        <w:gridCol w:w="933"/>
      </w:tblGrid>
      <w:tr>
        <w:trPr/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1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图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音像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征集方式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捐赠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复制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出让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寄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征集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者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离退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；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其它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8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23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/>
              <w:ind w:left="105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9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供者简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含身份证号、毕业学校、班级、专业、届别、现工作单位、任职情况、业绩等内容。现职校领导、教职工可不全填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atLeast" w:line="480"/>
              <w:ind w:firstLine="58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ind w:firstLine="58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简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明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</w:p>
        </w:tc>
      </w:tr>
      <w:tr>
        <w:trPr>
          <w:trHeight w:val="43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事项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本人自愿以      方式将以上资料提供给学校。  签名：  </w:t>
            </w:r>
          </w:p>
        </w:tc>
      </w:tr>
      <w:tr>
        <w:trPr>
          <w:trHeight w:val="411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集组意见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分管领导意见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征集组接收人签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档案室接收保管人签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718" w:right="-693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本登记表一式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份。其中复印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由资料提供者留存，复印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由校史资料征集办公室留存，原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份由校档案室保存。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</w:t>
      </w:r>
      <w:r>
        <w:rPr>
          <w:b/>
          <w:sz w:val="24"/>
        </w:rPr>
        <w:t>西安文理学院校史资料征集办公室（综合档案室代章）</w:t>
      </w:r>
    </w:p>
    <w:p>
      <w:pPr>
        <w:pStyle w:val="Normal"/>
        <w:spacing w:lineRule="atLeast" w:line="240"/>
        <w:ind w:firstLine="433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禹治海洋</cp:lastModifiedBy>
  <dcterms:modified xsi:type="dcterms:W3CDTF">2018-10-08T06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